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w:t>
        <w:noBreakHyphen/>
        <w:t>400 SO AS TO ENACT THE “SOUTH CAROLINA FARM TO SCHOOL PROGRAM ACT” TO PROVIDE FOR THE CREATION OF THE SOUTH CAROLINA FARM TO SCHOOL PROGRAM, TO PROVIDE FOR THE DUTIES OF ITS DIRECTOR, AND TO ESTABLISH A WEB SITE DEDICATED TO PROGRAM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w:t>
        <w:noBreakHyphen/>
        <w:t>400.</w:t>
        <w:tab/>
        <w:t>(A)</w:t>
        <w:tab/>
        <w:t>There is created the South Carolina Farm to School Program within the South Carolina Department of Agriculture.  The purpose of the South Carolina Farm to School Program is to foster a direct relationship between South Carolina farms and schools to provide schools with fresh and minimally</w:t>
        <w:noBreakHyphen/>
        <w:t>processed foods for student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griculture shall employ a director to administer and monitor the programs and activities of the South Carolina Farm to School Program with the advice and guidance of a nonprofit food policy council chosen by the Department of Agriculture.  Duties of the director of the South Carolina Farm to Schoo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and promoting critical components of individual farm to school programs and advising agencies on needed actions and strategies to implement the South Carolina Farm to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a partnership with public and nonprofit sources to implement a public engagement campaign and establishing a structure to facilitate communication between farmer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at the state level to encourage school districts to develop and improve school nutrition plans using locally grown farm fresh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ing workshops, training sessions, and technical assistance to school food services directors, personnel, farmers, and produce distributors and processors regarding the demand for and the availability of South Carolina farm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ulting with staff of the Department of Agriculture, the Department of Health and Environmental Control, and the State Department of Education as to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eking grants from private donations and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Agriculture must establish a South Carolina Farm to School Program web site.  A direct link to the program web site must be maintained on the home pages of the State Department of Education and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0:00Z</dcterms:created>
  <dc:creator>MOFFITTK</dc:creator>
  <dc:description/>
  <dc:language>en-US</dc:language>
  <cp:lastModifiedBy>NSC</cp:lastModifiedBy>
  <cp:lastPrinted>2008-03-21T10:22:00Z</cp:lastPrinted>
  <dcterms:modified xsi:type="dcterms:W3CDTF">2008-03-2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