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8--S.</w:t>
        <w:tab/>
        <w:t>[SEC 4/17/08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12-20 OF THE 1976 CODE, RELATING TO SOUTH CAROLINA DOMICILE FOR </w:t>
      </w:r>
      <w:r>
        <w:rPr>
          <w:caps/>
        </w:rPr>
        <w:t>TUITION AND FEE PURPOSES, TO PROVIDE THAT independent persons who reside in and have been domiciled in South Carolina for fewer than twelve months, and their dependents, may be considered eligible for in-state tuition and fees as long as the independent person is employed on a full-time basis within an adjoining county in North Carolina or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2-20.</w:t>
        <w:tab/>
        <w:t xml:space="preserve">South Carolina domicile for tuition and fee purposes shall be established as follows in determinations of rates of tuition and fees to be paid by students entering or attending Stat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dependent persons who reside in and have been domiciled in South Carolina for fewer than twelve months </w:t>
      </w:r>
      <w:r>
        <w:rPr>
          <w:u w:val="single"/>
        </w:rPr>
        <w:t>with an intention of making a permanent home therein</w:t>
      </w:r>
      <w:r>
        <w:rPr/>
        <w:t xml:space="preserve"> </w:t>
      </w:r>
      <w:r>
        <w:rPr>
          <w:strike/>
        </w:rPr>
        <w:t>but who have full</w:t>
        <w:noBreakHyphen/>
        <w:t>time employment in the State</w:t>
      </w:r>
      <w:r>
        <w:rPr/>
        <w:t>, and their dependents, may be considered eligible for in</w:t>
        <w:noBreakHyphen/>
        <w:t>state rates for as long as such independent person is employed on a full</w:t>
        <w:noBreakHyphen/>
        <w:t xml:space="preserve">time basis in the State </w:t>
      </w:r>
      <w:r>
        <w:rPr>
          <w:u w:val="single"/>
        </w:rPr>
        <w:t>or within an adjoining county in North Carolina or Georgia.  The Commission on Higher Education shall explore and establish, if possible, a reciprocal agreement for persons, and their dependents, who are employed on a full-time basis in this State but are domiciled in an adjoining county in North Carolina or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spouse requesting domiciliary status for tuition and fee purposes remains domiciled in South Carolina although living apart or separated from his or her employ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idence and domicile of a dependent minor shall be presumed to be that of the parent of such dependent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7:00Z</dcterms:created>
  <dc:creator>SENINS</dc:creator>
  <dc:description/>
  <dc:language>en-US</dc:language>
  <cp:lastModifiedBy>AMH</cp:lastModifiedBy>
  <cp:lastPrinted>2008-04-15T18:34:00Z</cp:lastPrinted>
  <dcterms:modified xsi:type="dcterms:W3CDTF">2008-04-17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