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1</w:t>
        <w:noBreakHyphen/>
        <w:t>5</w:t>
        <w:noBreakHyphen/>
        <w:t>290 SO AS TO DIRECT THE STATE TREASURER TO ESTABLISH AND MAINTAIN AN ONLINE REGISTER OF EACH STATE PAYMENT IN THE AMOUNT OF ONE THOUSAND DOLLARS OR MORE IN A FISCAL YEAR, TO PROVIDE THE PAYMENTS WHICH MUST BE INCLUDED ON THIS REGISTER AND THOSE PAYMENTS THAT ARE EXEMPT, AND TO PROVIDE FOR THE ORGANIZATION AND INDEXING OF THIS REGIST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5, Title 11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1</w:t>
        <w:noBreakHyphen/>
        <w:t>5</w:t>
        <w:noBreakHyphen/>
        <w:t>290.</w:t>
        <w:tab/>
        <w:t>(A)</w:t>
        <w:tab/>
        <w:t>The State Treasurer shall establish and maintain an online register of each state payment made in the amount of one thousand dollars or more in a fiscal year to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vendors of goods, services, and professional services procured by the Stat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payments to state officers and employees as reimbursements of expens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The register must be indexed by agency and payee with an appropriate code indicating the general nature of the pay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>The State Treasurer, in consultation with effected agencies, may exclude payee information from the register with respect to a payment that could adversely impact on law enforcement sources and methods and in other instances where the payee is information exempt from disclosure pursuant to Chapter 4 of Title 30, the Freedom of Information Ac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January 1, 2009, and applies for state payments made after December 31, 2008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4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5:31:00Z</dcterms:created>
  <dc:creator>SENINS</dc:creator>
  <dc:description/>
  <dc:language>en-US</dc:language>
  <cp:lastModifiedBy>NSC</cp:lastModifiedBy>
  <cp:lastPrinted>2008-03-25T15:56:00Z</cp:lastPrinted>
  <dcterms:modified xsi:type="dcterms:W3CDTF">2008-03-27T15:3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