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Cleary, Short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Members of the General Assembly may not be appointed to the commission.  Members of the commission must have substantial academic or professional experience or specialization in one or more areas of public finance, government budgeting and administration, tax administration, economics, accounting, or tax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members of the commiss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must meet as soon as practicable after appointment and organize itself by electing one of its members as chairman and such other officers as the commission may consider necessary.  Thereafter, the commission must meet as necessary to fulfill the duties required by this joint resolution at the call of the chairman or by a majority of the members.  A quorum consists of six members.  The commission may engage or employ staff or consultants as may be necessary and prudent to assist the commission in the performance of its duties and responsibilities.  Any staff or consultants must possess an academic background or substantial career experience in one or more fields including but not limited to economics, government budgeting and administration, urban and regional economic development, economic forecasting, or state and local public financ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Finance Committee and the House Ways &amp; Means Committee shall be available to assist the commission in its work.  Any other expenses incurred by the commission shall be paid equally from each respective houses approved account subject to the approval of the respective Operations and Management Committees;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unless authorized by a further or subsequent enactment, conclude the commission’s business and dissolve the commission effective January 1, 2010.  The General Assembly may extend the dates by which the commission must submit reports required by this joint resolut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uties of the commission shall be to:</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develop criteria for assessing the effectiveness of the current tax system structure as well as the likely systemic impact of any proposed changes effecting tax revenues and report the criteria to the General Assembly within six months of the effective date of this joint resolution, provided that all such criteria must be designed with an emphasis on the systemic balance of the state’s revenue structure from the standpoint of adequacy, equity, and efficiency and with the goal of maintaining and enhancing the State as an optimum competitor in efforts to attract businesses and individuals to locate, live, work, and invest in the Stat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 later than February 25, 2009, prepare and deliver a report and recommendation to the Chairman of the Senate Finance Committee and the Chairman of the House Ways and Means Committee setting forth the sales tax exemptions or limitations to be retained, modified or repealed, including the text of an amendment to the provisions of Article 21 of Chapter 36, Title 12, that effectuates the recommendations contained in the commission’s report;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study and recommend to the General Assembly changes regarding the assessment of state taxes levied and other provisions affecting state revenue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and the results of the study and any legislative recommendations must be delivered not later than January 1, 2010.  Any recommendations by the commission must not include changes to taxes levied by any local taxing entity except for sales taxes on items exempt from state sales tax pursuant to Section 12-36-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text of the amending language required in item (C)(2) must be delivered to the Code Commissioner who must take steps to prepare the substance of the amendment to be enrolled and engrossed in the Code of Laws with the provisions of the amendment to take effect January 1, 2010, if the report is approved by enactment of a joint resolution which deals exclusively with the single subject and question of approval of the report and the associated amendment, in its entirety.  The legislation containing the amendment to enact the recommendations of the report made by the commission must be introduced in both houses by Chairman of the Senate Finance Committee and the Chairman of the House Ways and Means Committee.  An amendment is germane to legislation recommended by the commission only if the amendment seeks to make a technical change necessary to effectuate the purpose of the particular provision to be amended.  An amendment that seeks to add, delete, or substantively change a recommendation or other provision affecting state revenue included in any legislation recommended by the commission may only be adopted or concurred in by a two-thirds majority of those present and voting in each respectiv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Further legislative recommendations made by the commission must be introduced in both houses by Chairman of the Senate Finance Committee and the Chairman of the House Ways and Means Committee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5:00Z</dcterms:created>
  <dc:creator>SENINS</dc:creator>
  <dc:description/>
  <dc:language>en-US</dc:language>
  <cp:lastModifiedBy>WALLINGB</cp:lastModifiedBy>
  <cp:lastPrinted>2008-04-22T14:45:00Z</cp:lastPrinted>
  <dcterms:modified xsi:type="dcterms:W3CDTF">2008-04-22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