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CAMILLA “CAMMIE” CROKER WILLS, OF BERKELEY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lighted to learn that Mrs. Camilla “Cammie” Croker Wills will celebrate her one hundredth birthday on April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mie Wills was born on April 13, 1908, just after the dawn of the twentieth century, and as that century and the beginnings of the twenty</w:t>
        <w:noBreakHyphen/>
        <w:t>first century have brought incredible changes and developments to this nation, Mrs. Wills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Jim and Sarah Modestine Croker, she wed Robert Wills in 1920 and spent her years as a dedicated and loving housewife and mother. Robert and Cammie Wills were married almost fifty years and parented four children, Marian, Geruth, Roxie, and Andrew, who have given their parents the joy of thirty</w:t>
        <w:noBreakHyphen/>
        <w:t>seven grandchildren, seventy</w:t>
        <w:noBreakHyphen/>
        <w:t>six great</w:t>
        <w:noBreakHyphen/>
        <w:t>grandchildren, and thirty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one hundredth birthday, Mrs. Wills’ family members, led by her daughter Geruth Graham, will host a celebratory gathering on April 12, 2008, in St. Stephen to honor their oldest living relative, one who has been a role model for them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is truly lovely lady at the celebration of her centennial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Camilla “Cammie” Croker Wills, of Berkeley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ammie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SENINS</dc:creator>
  <dc:description/>
  <dc:language>en-US</dc:language>
  <cp:lastModifiedBy>NSC</cp:lastModifiedBy>
  <cp:lastPrinted>2008-03-26T11:24:00Z</cp:lastPrinted>
  <dcterms:modified xsi:type="dcterms:W3CDTF">2008-03-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