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S.</w:t>
        <w:tab/>
        <w:t>[SEC 4/11/08 3: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251) to authorize the Greenville Young Men’s Christian Association to use the Senate chamber and any available committee hearing rooms in the Gressette Senate Office Buil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r>
        <w:rPr>
          <w:rFonts w:eastAsia="MS Mincho;Arial Unicode MS"/>
        </w:rPr>
        <w:t>AUTHORIZE THE GREENVILLE YOUNG MEN’S CHRISTIAN ASSOCIATION TO USE THE SENATE CHAMBER AND ANY AVAILABLE COMMITTEE HEARING ROOMS IN THE GRESSETTE SENATE OFFICE BUILDING ON THURSDAY, DECEMBER 4, 2008, AND FRIDAY, DECEMBER 5, 2008,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Arial Unicode MS"/>
        </w:rPr>
        <w:t>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Youth in Government program is designed to provide first</w:t>
        <w:noBreakHyphen/>
        <w:t>hand experience in the state legislature and government affairs for high school and middle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purpose of the Young Men’s Christian Association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ore than one thousand five hundred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That the members of the South Carolina Senate, by this resolution, authorize the Greenville Young Men’s Christian Association to use the Senate chamber and any available committee hearing rooms in the Gressette Senate Office Building on Thursday, December 4, 2008, and Friday, December 5, 2008, to conduct a Youth in Government program. If the Senate is in statewide session, or if the Senate chamber is otherwise unavailable, the Senat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further resolved that the use of the chamber and the available committee hearing rooms by the Greenville Young Men’s Christian Association must be in strict accordance with policies and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 xml:space="preserve">Be it further resolved that a copy of this resolution be forwarded to the executive director of the </w:t>
      </w:r>
      <w:r>
        <w:rPr>
          <w:rFonts w:eastAsia="MS Mincho;Arial Unicode MS"/>
          <w:bCs/>
        </w:rPr>
        <w:t xml:space="preserve">YMCA Youth in Government </w:t>
      </w:r>
      <w:r>
        <w:rPr>
          <w:rFonts w:eastAsia="MS Mincho;Arial Unicode MS"/>
        </w:rPr>
        <w:t>program and to Senate Sergeant at Arms James R. M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50:00Z</dcterms:created>
  <dc:creator>SENINS</dc:creator>
  <dc:description/>
  <dc:language>en-US</dc:language>
  <cp:lastModifiedBy>AMH</cp:lastModifiedBy>
  <cp:lastPrinted>2008-03-25T16:35:00Z</cp:lastPrinted>
  <dcterms:modified xsi:type="dcterms:W3CDTF">2008-04-11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