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2) to amend Section 2-75-30 of the 1976 Code, relating to the centers of excellence matching endowment, to provide that the interest earnings in the fund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75</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 xml:space="preserve">dollar matching amounts, sums from </w:t>
      </w:r>
      <w:r>
        <w:rPr>
          <w:strike/>
        </w:rPr>
        <w:t>private</w:t>
      </w:r>
      <w:r>
        <w:rPr/>
        <w:t xml:space="preserve"> </w:t>
      </w:r>
      <w:r>
        <w:rPr>
          <w:u w:val="single"/>
        </w:rPr>
        <w:t>nonstate</w:t>
      </w:r>
      <w:r>
        <w:rPr/>
        <w:t xml:space="preserv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se endowed professorships, funded equally from the South Carolina Education Lottery and from other </w:t>
      </w:r>
      <w:r>
        <w:rPr>
          <w:strike/>
        </w:rPr>
        <w:t>private</w:t>
      </w:r>
      <w:r>
        <w:rPr/>
        <w:t xml:space="preserve"> </w:t>
      </w:r>
      <w:r>
        <w:rPr>
          <w:u w:val="single"/>
        </w:rPr>
        <w:t>nonstate</w:t>
      </w:r>
      <w:r>
        <w:rPr/>
        <w:t xml:space="preserv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7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w:t>
      </w:r>
      <w:r>
        <w:rPr>
          <w:strike/>
        </w:rPr>
        <w:t>The</w:t>
      </w:r>
      <w:r>
        <w:rPr/>
        <w:t xml:space="preserve"> </w:t>
      </w:r>
      <w:r>
        <w:rPr>
          <w:u w:val="single"/>
        </w:rPr>
        <w:t>Members of the</w:t>
      </w:r>
      <w:r>
        <w:rPr/>
        <w:t xml:space="preserve"> review board </w:t>
      </w:r>
      <w:r>
        <w:rPr>
          <w:u w:val="single"/>
        </w:rPr>
        <w:t>shall serve without compensation and</w:t>
      </w:r>
      <w:r>
        <w:rPr/>
        <w:t xml:space="preserve"> must provide an annual report to the </w:t>
      </w:r>
      <w:r>
        <w:rPr>
          <w:u w:val="single"/>
        </w:rPr>
        <w:t>General Assembly as well as the</w:t>
      </w:r>
      <w:r>
        <w:rPr/>
        <w:t xml:space="preserv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2</w:t>
        <w:noBreakHyphen/>
        <w:t>7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 xml:space="preserve">There is created the Centers of Excellence Matching Endowment.  The endowment must be funded annually by appropriations from the South Carolina Education Lottery Account </w:t>
      </w:r>
      <w:r>
        <w:rPr>
          <w:strike/>
        </w:rPr>
        <w:t>in an aggregate amount not to exceed $200,000,000 by 2010</w:t>
      </w:r>
      <w:r>
        <w:rPr>
          <w:u w:val="single"/>
        </w:rPr>
        <w:t>, except that endowment appropriations for the current fiscal year may not be funded until all state</w:t>
        <w:noBreakHyphen/>
        <w:t>supported scholarships are fully funded.</w:t>
      </w:r>
      <w:r>
        <w:rPr/>
        <w:t xml:space="preserve">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r>
      <w:r>
        <w:rPr>
          <w:u w:val="single"/>
        </w:rPr>
        <w:t>(A)</w:t>
      </w:r>
      <w:r>
        <w:rPr/>
        <w:tab/>
        <w:t xml:space="preserve">An application for an award from the endow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provide to the board documentation of private matching funds, on hand, in an amount equal to the amount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o the board documentation that all matching funds have been committed and raised exclusively from sources other than South Carolina tax dollars, and that the funds have been committed and raised after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an amount of not less than two million dollars and not more than fiv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75</w:t>
        <w:noBreakHyphen/>
        <w:t>90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r>
      <w:r>
        <w:rPr>
          <w:strike/>
        </w:rPr>
        <w:t>Notwithstanding the provisions of Sections 2</w:t>
        <w:noBreakHyphen/>
        <w:t>75</w:t>
        <w:noBreakHyphen/>
        <w:t>05(B)(4) and (6) and 2</w:t>
        <w:noBreakHyphen/>
        <w:t>75</w:t>
        <w:noBreakHyphen/>
        <w:t>50,</w:t>
      </w:r>
      <w:r>
        <w:rPr/>
        <w:t xml:space="preserve"> To meet the endowed professorships matching requirement </w:t>
      </w:r>
      <w:r>
        <w:rPr>
          <w:strike/>
        </w:rPr>
        <w:t>of those provisions</w:t>
      </w:r>
      <w:r>
        <w:rPr/>
        <w:t>,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0.</w:t>
        <w:tab/>
        <w:t>(A)</w:t>
        <w:tab/>
        <w:t>The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board must apply equally to all of the senior research universities’ centers of economic excellence and endowed professorships created under this act.  The portion established by the board may be modified by the board in order to facilitate program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ll amount of every state award, with the exception of programmatic support proposals, must be placed into and remain in endowment.  Should a center of economic excellence be dissolved, withdrawn, or otherwise terminated, the entirety of the state award which has been drawn by the institution must be returned to the Centers of Excellence Matching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10.</w:t>
        <w:tab/>
        <w:t>In addition to accepting and applying nonstate funds, as stipulated in Section 2</w:t>
        <w:noBreakHyphen/>
        <w:t>75</w:t>
        <w:noBreakHyphen/>
        <w:t>90(A), to meet the matching requirement of each state award, a senior research university may accept and apply cash equivalent and in</w:t>
        <w:noBreakHyphen/>
        <w:t>kind donations from nonstate sources.  Such donations must directly impact and promote the research of the endowed professorship and the center of economic excellence which the professorship serves.  Such donations may include, but are not limited to, donated or rent</w:t>
        <w:noBreakHyphen/>
        <w:t>discounted laboratory, and research facility space; buildings, including sale</w:t>
        <w:noBreakHyphen/>
        <w:t>lease back; equipment; furnishings; and infrastructure upgrades.  The value of each cash equivalent or in</w:t>
        <w:noBreakHyphen/>
        <w:t>kind donations must be determined using standard accounting methods and a cost share accounting policy established by the board.  The total value of cash equivalent and in</w:t>
        <w:noBreakHyphen/>
        <w:t>kind donations applicable per award may not exceed the portion of nonstate matching funds available for non</w:t>
        <w:noBreakHyphen/>
        <w:t>endowment use established by the board.  Cash equivalent and in</w:t>
        <w:noBreakHyphen/>
        <w:t>kind donations may only be applied if received by a senior research university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30.</w:t>
        <w:tab/>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r>
        <w:rPr>
          <w:u w:val="single"/>
        </w:rPr>
        <w:t>and may be used at the board's discretion for additional state aw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4:00Z</dcterms:created>
  <dc:creator>SENINS</dc:creator>
  <dc:description/>
  <dc:language>en-US</dc:language>
  <cp:lastModifiedBy>AMH</cp:lastModifiedBy>
  <cp:lastPrinted>2008-04-01T09:05:00Z</cp:lastPrinted>
  <dcterms:modified xsi:type="dcterms:W3CDTF">2008-05-15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