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n its capacity as the owner and licensee of the Buzzards Roost Hydro</w:t>
        <w:noBreakHyphen/>
        <w:t>Electric Project (Lake Greenwood), has been ordered by the Federal Energy Regulatory Commission to provide updated maps showing the boundaries of the commission’s jurisdiction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has composite maps which meet or exceed the minimum federal standards that were compiled by its Department of Geographic Information Systems using existing land surveys of the property as well as aerial photographs of the entir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regulations require that a licensed surveyor review the maps and issue his certificate to the Federal Energy Regulatory Commission certifying that the maps meet the federal minimum standar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Notwithstanding any other provision of law to the contrary,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ubmission of the map to the Federal Energy Regulatory Commission by Greenwood County shall not alter or affect the location of the boundary lines of the properties which Greenwood County acquired for the purpose of constructing or operating the project.  The boundary lines created when Greenwood County acquired the properties for the purpose of constructing or operating the project are hereby confirmed, except to the extent that any portions of those properties have been conveyed by deeds from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 map prepared in accordance with this act is not a land survey.  In order to protect members of the public from the improper use of such a map as a land survey,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6:00Z</dcterms:created>
  <dc:creator>SENINS</dc:creator>
  <dc:description/>
  <dc:language>en-US</dc:language>
  <cp:lastModifiedBy>AMH</cp:lastModifiedBy>
  <cp:lastPrinted>2008-02-20T09:26:00Z</cp:lastPrinted>
  <dcterms:modified xsi:type="dcterms:W3CDTF">2008-04-02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