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O’Dell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A SURVEYOR LICENSED IN THIS STATE MAY REVIEW COMPOSITE MAPS OF LAKE GREENWOOD AND CERTIFY TO THE FEDERAL ENERGY REGULATORY COMMISSION, BY SIGNING AND SEALING AN APPROPRIATE WORDED CERTIFICATE ON THE MAPS, THAT THE LINES SHOWN THEREON MEET OR EXCEED THE LEVEL OF ACCURACY REQUIRED BY FEDERAL REGULATIONS, TO PROVIDE THAT A MAP PREPARED IN ACCORDANCE WITH THE ABOVE IS NOT A LAND SURVEY, AND TO PROVIDE THAT IT SHALL BE UNLAWFUL FOR A PERSON TO EXECUTE A DEED, MORTGAGE, OR ANY OTHER CONVEYANCING INSTRUMENT REFERENCING SUCH A MAP, AND THAT ANY ATTEMPTED CONVEYANCE REFERENCING SUCH A MAP SHALL B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eenwood County, in its capacity as the owner and licensee of the Buzzards Roost Hydro</w:t>
        <w:noBreakHyphen/>
        <w:t>Electric Project (Lake Greenwood), has been ordered by the Federal Energy Regulatory Commission to provide updated maps showing the boundaries of the commission’s jurisdiction on Lake Green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eenwood County has composite maps which meet or exceed the minimum federal standards that were compiled by its Department of Geographic Information Systems using existing land surveys of the property as well as aerial photographs of the entire l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ederal regulations require that a licensed surveyor review the maps and issue his certificate to the Federal Energy Regulatory Commission certifying that the maps meet the federal minimum standard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Notwithstanding any other provision of law to the contrary, a surveyor licensed in this State may review composite maps of Lake Greenwood and certify to the Federal Energy Regulatory Commission, by signing and sealing an appropriate worded certificate on the maps, that the lines shown thereon meet or exceed the level of accuracy required by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ubmission of the map to the Federal Energy Regulatory Commission by Greenwood County shall not alter or affect the location of the boundary lines of the properties which Greenwood County acquired for the purpose of constructing or operating the project.  The boundary lines created when Greenwood County acquired the properties for the purpose of constructing or operating the project are hereby confirmed, except to the extent that any portions of those properties have been conveyed by deeds from Greenwoo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A map prepared in accordance with this act is not a land survey.  In order to protect members of the public from the improper use of such a map as a land survey, it shall be unlawful for a person to execute a deed, mortgage, or any other conveyancing instrument referencing such a map, and that any attempted conveyance referencing such a map shall b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47:00Z</dcterms:created>
  <dc:creator>SENINS</dc:creator>
  <dc:description/>
  <dc:language>en-US</dc:language>
  <cp:lastModifiedBy>SENINS</cp:lastModifiedBy>
  <cp:lastPrinted>2008-02-20T09:26:00Z</cp:lastPrinted>
  <dcterms:modified xsi:type="dcterms:W3CDTF">2008-04-09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