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In every arrest under any provision of Chapter 1 of Title 47 or Chapter 24 of Title 16 by a county or municipality, by an animal cruelty investigator, by an agent of the South Carolina Society for the Prevention of Cruelty to Animals, or by an organization operating a county or municipal shelter under contract, who in good faith and without compensation for services provided, acting without malice, recklessness, or gross negligence takes custody and is awarded custody under the provisions of Section 47</w:t>
        <w:noBreakHyphen/>
        <w:t>1</w:t>
        <w:noBreakHyphen/>
        <w:t>150 of an animal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For purposes of this section, ‘reasonable expenses’ includes the cost of providing food, water, shelter, and care, including medical care, for at le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 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12:00Z</dcterms:created>
  <dc:creator>Niki B. Downey</dc:creator>
  <dc:description/>
  <dc:language>en-US</dc:language>
  <cp:lastModifiedBy>NSC</cp:lastModifiedBy>
  <cp:lastPrinted>2008-04-01T15:15:00Z</cp:lastPrinted>
  <dcterms:modified xsi:type="dcterms:W3CDTF">2008-04-02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