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Elliott, Short, Reese, Drummond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ions for Cost of Animal Car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45.</w:t>
        <w:tab/>
        <w:t>(A)</w:t>
        <w:tab/>
        <w:t>Any person, organization, or other entity that is awarded custody of an animal under the provisions of Section 47</w:t>
        <w:noBreakHyphen/>
        <w:t>1</w:t>
        <w:noBreakHyphen/>
        <w:t>150 because of the arrest of a defendant for a violation of any provision of Chapter 1 of Title 47 or Chapter 24 of Title 16 and that provides services to the animal without compensation,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The court shall order the deposit of a sufficient amount of funds upon a showing that providing reasonable care to the defendant’s animal or animals will create an undue financial burden on the organization that will have a detrimental effect on the person’s, organization’s, or entity’s ability to provide services to other animals.  For purposes of this section, ‘reasonable expenses’ includes the cost of providing food, water, shelter, and care, including medical care, for at least thirty days but does not include extraordinary med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a petition, the court shall set a hearing on the petition to determine the need to care for and provide for the animal pending the disposition of the litigation. The hearing shall be conducted no fewer then ten and no more than fifteen business days after the petition is filed.  The custodian of the animal shall mail written notice of the hearing and a copy of the petition to the defendant at the address contained in the criminal charges or the complaint or summons by which a civil action was initiated.  If the defendant is in a local detention facility at the time the petition is filed, the custodian of the animal also shall provide notice to the custodian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set the amount of funds necessary for thirty days’ care after taking into consideration all of the facts and circumstances of the case, including the need to care for and provide for the animal pending the disposition of the litigation, the recommendation of the custodian of the animal, the estimated cost of caring for and providing for the animal, and the defendant’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y order for funds to be deposited pursuant to this section must state that if the custodian of the animal files an affidavit with the court, at least two business days before the expiration of a thirty</w:t>
        <w:noBreakHyphen/>
        <w:t>day period, stating that, to the best of the custodian’s knowledge, the case against the defendant has not yet been resolved, the order must be automatically renewed every thirty days until the cas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orders that funds be deposited, the amount of funds necessary for thirty days must be posted with the court.  The defendant also shall deposit the same amount with the court every thirty days thereafter until the litigation is resolved, unless the defendant requests a hearing no fewer than five business days before the expiration of a thirty day period.  If the defendant fails to deposit the funds within five business days of the initial hearing, or five business days of the expiration of a thirty</w:t>
        <w:noBreakHyphen/>
        <w:t>day period, the defendant forfeits all rights of ownership or possession of the animal. If funds have been deposited in accordance with this subsection, the custodian of the animal may draw from the funds the actual costs incurred in caring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efendant forfeits the animal pursuant to subsection (D)(2), the custodian of the animal may determine whether the animal is suitable for adoption and whether adoption can be arranged for the animal.  The animal may not be adopted by the defendant or by any person residing in the defendant’s household.  If no adoption can be arranged after the forfeiture, or the animal is unsuitable for adoption, the custodian shall humanely euthaniz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osit of funds does not prevent the custodian of the animal from seeking placement of the animal before the expiration of the thirty</w:t>
        <w:noBreakHyphen/>
        <w:t>day period covered by the deposit if the court makes a final determination of the charges or claims against the defendant.  Upon determination, the defendant is entitled to a refund for any portion of the deposit not incurred as expenses by the custodian of the animal.  A person who is acquitted of all criminal charges or not found to have committed animal cruelty in a civil action under Chapter 1 of Title 47 is entitled to a refund of the deposit remaining after any draws from the deposit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y provided for in this section is in addition to any other remedy provided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1:00Z</dcterms:created>
  <dc:creator>Niki B. Downey</dc:creator>
  <dc:description/>
  <dc:language>en-US</dc:language>
  <cp:lastModifiedBy>SENINS</cp:lastModifiedBy>
  <cp:lastPrinted>2008-04-01T15:15:00Z</cp:lastPrinted>
  <dcterms:modified xsi:type="dcterms:W3CDTF">2008-04-24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