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chief internal auditor, designated as Regulation Document Number 3166, and submitted to the General Assembly pursuant to the provisions of Article,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purpose of this regulation is to </w:t>
      </w:r>
      <w:r>
        <w:rPr>
          <w:szCs w:val="22"/>
        </w:rPr>
        <w:t>set forth the mission, functions, responsibilities, authorizations, and standards of the Chief Internal Auditor of the South Carolina Department of Transportation.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2:00Z</dcterms:created>
  <dc:creator>MOFFITTK</dc:creator>
  <dc:description/>
  <dc:language>en-US</dc:language>
  <cp:lastModifiedBy>NSC</cp:lastModifiedBy>
  <cp:lastPrinted>2008-04-08T08:50:00Z</cp:lastPrinted>
  <dcterms:modified xsi:type="dcterms:W3CDTF">2008-04-08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