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4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TRANSPORTATION, RELATING TO THE CHIEF INTERNAL AUDITOR OF THE DEPARTMENT OF TRANSPORTATION, DESIGNATED AS REGULATION DOCUMENT NUMBER 3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regulations relating to the chief internal auditor, designated as Regulation Document Number 316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purpose of this regulation is to </w:t>
      </w:r>
      <w:r>
        <w:rPr>
          <w:szCs w:val="22"/>
        </w:rPr>
        <w:t>set forth the mission, functions, responsibilities, authorizations, and standards of the Chief Internal Auditor of the South Carolina Department of Transportation.  The promulgation of these regulations is required by Act 114 of 2007.  There are no scientific or technical studies necessary to promulgate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44:00Z</dcterms:created>
  <dc:creator>MOFFITTK</dc:creator>
  <dc:description/>
  <dc:language>en-US</dc:language>
  <cp:lastModifiedBy>AMH</cp:lastModifiedBy>
  <cp:lastPrinted>2008-04-08T08:50:00Z</cp:lastPrinted>
  <dcterms:modified xsi:type="dcterms:W3CDTF">2008-04-09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