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THE REGULATIONS OF THE DEPARTMENT OF TRANSPORTATION, RELATING TO THE SECRETARY OF TRANSPORTATION’S APPROVAL OF CERTAIN ACTIONS</w:t>
      </w:r>
      <w:bookmarkStart w:id="3" w:name="titleend"/>
      <w:bookmarkEnd w:id="3"/>
      <w:r>
        <w:rPr/>
        <w:t>, DESIGNATED REGULATION DOCUMENT NUMBER 31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Secretary of Transportation’s approval of certain actions, designated Regulation Document Number 316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purpose of this regulation is to set forth the procedure for Secretary of Transportation approval of requests for routine operation and maintenance and emergency repairs.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0:00Z</dcterms:created>
  <dc:creator>MOFFITTK</dc:creator>
  <dc:description/>
  <dc:language>en-US</dc:language>
  <cp:lastModifiedBy>AMH</cp:lastModifiedBy>
  <cp:lastPrinted>2008-04-08T15:10:00Z</cp:lastPrinted>
  <dcterms:modified xsi:type="dcterms:W3CDTF">2008-04-08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