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THE REGULATIONS OF THE DEPARTMENT OF TRANSPORTATION, RELATING TO THE SECRETARY OF TRANSPORTATION’S APPROVAL OF CERTAIN ACTIONS</w:t>
      </w:r>
      <w:bookmarkStart w:id="3" w:name="titleend"/>
      <w:bookmarkEnd w:id="3"/>
      <w:r>
        <w:rPr/>
        <w:t>, DESIGNATED AS REGULATION DOCUMENT NUMBER 316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Transportation regulations relating to the Secretary of Transportation’s approval of certain actions, designated as Regulation Document Number 316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The purpose of this regulation is to set forth the procedure for Secretary of Transportation approval of requests for routine operation and maintenance and emergency repairs.  The promulgation of these regulations is required by Act 114 of 2007.  There are no scientific or technical studies necessary to promulgate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45:00Z</dcterms:created>
  <dc:creator>MOFFITTK</dc:creator>
  <dc:description/>
  <dc:language>en-US</dc:language>
  <cp:lastModifiedBy>AMH</cp:lastModifiedBy>
  <cp:lastPrinted>2008-04-08T15:10:00Z</cp:lastPrinted>
  <dcterms:modified xsi:type="dcterms:W3CDTF">2008-04-09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