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90</w:t>
        <w:noBreakHyphen/>
        <w:t>40 AND 38</w:t>
        <w:noBreakHyphen/>
        <w:t>90</w:t>
        <w:noBreakHyphen/>
        <w:t>50, BOTH AS AMENDED, CODE OF LAWS OF SOUTH CAROLINA, 1976, RELATING TO THE CAPITALIZATION REQUIREMENTS AND FREE SURPLUS REQUIREMENT OF A CAPTIVE INSURANCE COMPANY, SO AS TO DELETE THE REQUIREMENT OF BEING NO MORE THAN TEN CELLS FOR A SPONSORED CAPTIVE INSURANCE COMPANY; TO AMEND SECTION 38</w:t>
        <w:noBreakHyphen/>
        <w:t>90</w:t>
        <w:noBreakHyphen/>
        <w:t>60, AS AMENDED, RELATING TO THE INCORPORATION OPTIONS AND REQUIREMENTS OF A PURE CAPTIVE INSURANCE COMPANY, SO AS TO DELETE CERTAIN REQUIREMENTS OF A COMPANY FORMED AS A CORPORATION AS A LIMITED LIABILITY COMPANY OR AS A RECIPROCAL INSURER; TO AMEND SECTION 38</w:t>
        <w:noBreakHyphen/>
        <w:t>90</w:t>
        <w:noBreakHyphen/>
        <w:t>70, AS AMENDED, RELATING TO REPORTS REQUIRED TO BE SUBMITTED TO THE DIRECTOR OF INSURANCE BY A CAPTIVE INSURANCE COMPANY, SO AS TO GIVE AUTHORITY TO THE DIRECTOR TO WAIVE OR GRANT AN EXTENSION TO THE FILING REQUIREMENT; TO AMEND SECTION 38</w:t>
        <w:noBreakHyphen/>
        <w:t>90</w:t>
        <w:noBreakHyphen/>
        <w:t>80, AS AMENDED, RELATING TO INSPECTIONS AND EXAMINATIONS OF CAPTIVE INSURANCE COMPANIES BY THE DIRECTOR, SO AS TO INCREASE FROM THREE TO FIVE YEARS THE TIME FOR THE INSPECTION AND EXAMINATION OF THESE COMPANIES AND DELETE THE AUTHORIZATION OF THE DIRECTOR TO ENLARGE THE THREE</w:t>
        <w:noBreakHyphen/>
        <w:t>YEAR PERIOD TO FIVE YEARS IF THE COMPANY IS SUBJECT TO A COMPREHENSIVE ANNUAL AUDIT; TO AMEND SECTION 38</w:t>
        <w:noBreakHyphen/>
        <w:t>90</w:t>
        <w:noBreakHyphen/>
        <w:t>90, RELATING TO THE SUSPENSION OR REVOCATION OF THE LICENSE OF A CAPTIVE INSURANCE COMPANY, SO AS TO AUTHORIZE THE DIRECTOR TO IMPOSE A FINE INSTEAD OF SUSPENDING OR REVOKING A LICENSE; TO AMEND SECTION 38</w:t>
        <w:noBreakHyphen/>
        <w:t>90</w:t>
        <w:noBreakHyphen/>
        <w:t>130, RELATING TO THE PARTICIPATION OF A CAPTIVE INSURANCE COMPANY IN A PLAN, POOL, ASSOCIATION OF GUARANTY OR INSOLVENCY FUND, SO AS TO EXEMPT PARTICIPATION IN A POOL FOR THE PURPOSES OF COMMERCIAL RISK SHARING IS NOT PROHIBITED UNDER THE PROVISIONS OF THIS SECTION; TO AMEND SECTION 38</w:t>
        <w:noBreakHyphen/>
        <w:t>90</w:t>
        <w:noBreakHyphen/>
        <w:t>175, AS AMENDED, RELATING TO THE CREATION OF THE “CAPTIVE INSURANCE REGULATORY AND SUPERVISION FUND”, SO AS TO PROVIDE THAT THE TRANSFER OF FUNDS FROM THE CAPTIVE INSURANCE REGULATORY AND SUPERVISION FUND MUST BE PURSUANT TO A REPORT PROVIDED TO THE TREASURER SPECIFYING THE PERCENTAGE OF TAXES TO BE TRANSFERRED NOT TO EXCEED FIFTY PERCENT; TO AMEND SECTION 38</w:t>
        <w:noBreakHyphen/>
        <w:t>90</w:t>
        <w:noBreakHyphen/>
        <w:t>180, AS AMENDED, RELATING TO THE APPLICABILITY OF CERTAIN PROVISIONS TO CAPTIVE INSURANCE COMPANIES, SO AS TO SPECIFY THAT THE PROVISION IN CHAPTERS 26 AND 27 OF TITLE 38 APPLY; AND TO AMEND SECTION 38</w:t>
        <w:noBreakHyphen/>
        <w:t>90</w:t>
        <w:noBreakHyphen/>
        <w:t>440, AS AMENDED, RELATING TO THE AUTHORITY OF A SPECIAL PURPOSE FINANCIAL CAPTIVE (SPFC) TO APPLY FOR A LICENSE TO CONDUCT BUSINESS, SO AS TO CHANGE THE MANNER IN WHICH A NONREFUNDABLE FEE IS ASSESSED FOR PROCESSING THE SPFC’S APPLICATION FOR A LICENSE WHICH IS A MIN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40(A)(1)(d)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n the case of a sponsored captive insurance company, not less than five hundred thousand dollars;  however, if the sponsored captive insurance company does not assume any risk, </w:t>
      </w:r>
      <w:r>
        <w:rPr>
          <w:u w:val="single"/>
        </w:rPr>
        <w:t>and</w:t>
      </w:r>
      <w:r>
        <w:rPr/>
        <w:t xml:space="preserve"> the risks insured by the protected cells are homogeneous </w:t>
      </w:r>
      <w:r>
        <w:rPr>
          <w:strike/>
        </w:rPr>
        <w:t>and there are no more than ten cells</w:t>
      </w:r>
      <w:r>
        <w:rPr/>
        <w:t>,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50(A)(1)(f)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n the case of a sponsored captive insurance company, not less than five hundred thousand dollars;  however, if the sponsored captive insurance company does not assume any risk, </w:t>
      </w:r>
      <w:r>
        <w:rPr>
          <w:u w:val="single"/>
        </w:rPr>
        <w:t>and</w:t>
      </w:r>
      <w:r>
        <w:rPr/>
        <w:t xml:space="preserve"> the risks insured by the protected cells are homogeneous </w:t>
      </w:r>
      <w:r>
        <w:rPr>
          <w:strike/>
        </w:rPr>
        <w:t>and there are no more than ten cells</w:t>
      </w:r>
      <w:r>
        <w:rPr/>
        <w:t>, the director may reduce this amount to an amount not less than one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6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rporated as a public benefit, mutual benefit, or religious nonprofit corporation with members in accordance with the South Carolina Nonprofit Corporation Act of 199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or organizers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 xml:space="preserve">1204, as applicabl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or membership interests of a captive insurance company incorporated as a stock insurer or limited liability company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 xml:space="preserve">In the case of a captive insurance company formed as a corporation or a nonprofit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the case of a captive insurance company formed as a limited liability company, at least one of the managers of the captive insurance company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t xml:space="preserve">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J)</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w:t>
      </w:r>
      <w:r>
        <w:rPr>
          <w:u w:val="single"/>
        </w:rPr>
        <w:t>(K)</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0</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aptive insurance company may not be required to make an annual report except as provided in this chapter.  </w:t>
      </w:r>
      <w:r>
        <w:rPr>
          <w:u w:val="single"/>
        </w:rPr>
        <w:t>The director may waive or grant an extension to the requirement to file an annu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90</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t least once in </w:t>
      </w:r>
      <w:r>
        <w:rPr>
          <w:strike/>
        </w:rPr>
        <w:t>three</w:t>
      </w:r>
      <w:r>
        <w:rPr/>
        <w:t xml:space="preserve"> </w:t>
      </w:r>
      <w:r>
        <w:rPr>
          <w:u w:val="single"/>
        </w:rPr>
        <w:t>five</w:t>
      </w:r>
      <w:r>
        <w:rPr/>
        <w:t xml:space="preserve"> years, and whenever the director determines it to be </w:t>
      </w:r>
      <w:r>
        <w:rPr>
          <w:strike/>
        </w:rPr>
        <w:t>prudent</w:t>
      </w:r>
      <w:r>
        <w:rPr/>
        <w:t xml:space="preserve"> </w:t>
      </w:r>
      <w:r>
        <w:rPr>
          <w:u w:val="single"/>
        </w:rPr>
        <w:t>necessary</w:t>
      </w:r>
      <w:r>
        <w:rPr/>
        <w:t xml:space="preserve">, the director </w:t>
      </w:r>
      <w:r>
        <w:rPr>
          <w:strike/>
        </w:rPr>
        <w:t>personally,</w:t>
      </w:r>
      <w:r>
        <w:rPr/>
        <w:t xml:space="preserve"> or </w:t>
      </w:r>
      <w:r>
        <w:rPr>
          <w:strike/>
        </w:rPr>
        <w:t>by a competent person appointed by the director</w:t>
      </w:r>
      <w:r>
        <w:rPr/>
        <w:t xml:space="preserve"> </w:t>
      </w:r>
      <w:r>
        <w:rPr>
          <w:u w:val="single"/>
        </w:rPr>
        <w:t>his designee</w:t>
      </w:r>
      <w:r>
        <w:rPr/>
        <w:t xml:space="preserve">, shall visit each captive insurance company and thoroughly inspect and examine its affairs to ascertain its financial condition, its ability to fulfill its obligations, and whether it has complied with this chapter. </w:t>
      </w:r>
      <w:r>
        <w:rPr>
          <w:strike/>
        </w:rPr>
        <w:t>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w:t>
      </w:r>
      <w:r>
        <w:rPr/>
        <w:t xml:space="preserve">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90</w:t>
        <w:noBreakHyphen/>
        <w:t>9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ead of suspending or revoking the license of a captive insurance company, the director or his designee may impose fines a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r>
        <w:rPr>
          <w:u w:val="single"/>
        </w:rPr>
        <w:t>Participation in a pool for the purposes of commercial risk sharing is not prohibited under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175(A)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w:t>
      </w:r>
      <w:r>
        <w:rPr>
          <w:strike/>
        </w:rPr>
        <w:t>twenty</w:t>
      </w:r>
      <w:r>
        <w:rPr/>
        <w:t xml:space="preserve"> </w:t>
      </w:r>
      <w:r>
        <w:rPr>
          <w:u w:val="single"/>
        </w:rPr>
        <w:t>funds is pursuant to a report provided to the treasurer specifying the percentage of taxes to be transferred.  This report must be submitted by February first of each year.  The amount may be up to but not in excess of fifty</w:t>
      </w:r>
      <w:r>
        <w:rPr/>
        <w:t xml:space="preserve"> percent of the taxes collected by the department pursuant to Chapter 90 of this title, and all fees and assessments received by the department pursuant to the administration of this chapter must be credited to this fund.  All fees received by the department from reinsurers who assume risk only from captive insurance companies, must be deposited into the Captive Insurance Regulatory and Supervision Fund.  All fines and administrative penalties must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180(A)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 this section, the terms and conditions </w:t>
      </w:r>
      <w:r>
        <w:rPr>
          <w:strike/>
        </w:rPr>
        <w:t>set forth</w:t>
      </w:r>
      <w:r>
        <w:rPr/>
        <w:t xml:space="preserve"> </w:t>
      </w:r>
      <w:r>
        <w:rPr>
          <w:u w:val="single"/>
        </w:rPr>
        <w:t>provided for</w:t>
      </w:r>
      <w:r>
        <w:rPr/>
        <w:t xml:space="preserve"> in </w:t>
      </w:r>
      <w:r>
        <w:rPr>
          <w:u w:val="single"/>
        </w:rPr>
        <w:t>Chapters 26 and 27 of</w:t>
      </w:r>
      <w:r>
        <w:rPr/>
        <w:t xml:space="preserve"> this titl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90</w:t>
        <w:noBreakHyphen/>
        <w:t>440(G)(1)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w:t>
      </w:r>
      <w:r>
        <w:rPr>
          <w:strike/>
        </w:rPr>
        <w:t>for a fee of twelve thousand dollars, half of which is</w:t>
      </w:r>
      <w:r>
        <w:rPr/>
        <w:t xml:space="preserve"> </w:t>
      </w:r>
      <w:r>
        <w:rPr>
          <w:u w:val="single"/>
        </w:rPr>
        <w:t>based upon an hourly rate for the services performed or the usual and customary fee charged by the financial services industry for similar work subject to a minimum of twelve thousand dollars</w:t>
      </w:r>
      <w:r>
        <w:rPr/>
        <w:t xml:space="preserve"> payable upon filing of the application and the remainder upon licensur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1:00Z</dcterms:created>
  <dc:creator>DKA</dc:creator>
  <dc:description/>
  <dc:language>en-US</dc:language>
  <cp:lastModifiedBy>NSC</cp:lastModifiedBy>
  <cp:lastPrinted>2008-04-03T16:09:00Z</cp:lastPrinted>
  <dcterms:modified xsi:type="dcterms:W3CDTF">2008-04-09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