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9-50(C)(2) OF THE 1976 CODE, RELATING TO THE ENERGY EFFICIENCY RATING OF INSULATION, TO PROVIDE THAT INSULATION RATED PURSUANT TO A RECOGNIZED INDUSTRY STANDARD DIFFERENT THAT THE R-VALUE STANDARD MAY BE USED WHEN CONSTRUCTING RESIDENTIAL BUILDINGS AND TO AMEND SECTION 6-10-30(D), RELATING TO BUILDING ENERGY EFFICIENT STRUCTURES, TO PROVIDE THAT INSULATION RATED PURSUANT TO A RECOGNIZED INDUSTRY STANDARD DIFFERENT THAT THE R-VALUE STANDARD MAY BE USED WHEN CONSTRUCTION ENERGY EFFICIENT ONE AND TWO FAMIL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9-50(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w:t>
        <w:noBreakHyphen/>
        <w:t>30 for ceilings, except for ceiling/roof combinations, which must be at least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R</w:t>
        <w:noBreakHyphen/>
        <w:t>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nsulation rated pursuant to a nationally recognized standard other than the minimum thermal resistance ratings identified in this item may be used if the other standard produces energy efficiency that meets or exceeds the energy efficiency produced using the R-value stand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0-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 (a), in one and two family dwellings double pane or storm windows must be used for window glass and in the case of ceilings, exterior walls, floors with crawl space, and heating and air conditioning duct work, the determination of the minimum thermal resistance ratings (R</w:t>
        <w:noBreakHyphen/>
        <w:t xml:space="preserve">value)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w:t>
        <w:noBreakHyphen/>
        <w:t>30 for ceilings, except for ceiling/roof combinations, which must be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w:t>
        <w:noBreakHyphen/>
        <w:t>6, or the installed equivalent, for heating and air conditioning duct</w:t>
        <w:noBreakHyphen/>
        <w:t xml:space="preserve">work not located in conditioned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may be construed to inhibit utilization of higher minimum thermal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sulation rated pursuant to a nationally recognized standard other than the minimum thermal resistance ratings identified in this item may be used if the other standard produces energy efficiency that meets or exceeds the energy efficiency produced using the R-valu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facilitate the affordability of purchases of housing, minimum thermal resistance ratings of R</w:t>
        <w:noBreakHyphen/>
        <w:t>19 for ceilings and R</w:t>
        <w:noBreakHyphen/>
        <w:t>11 for floors may be used provided the builder discloses the insulation levels to the buyer.  The disclosure must be on a form available from the South Carolina Residential Builders Commission and a copy must be submitted to the commission which must keep it for thi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41:00Z</dcterms:created>
  <dc:creator>MOFFITTK</dc:creator>
  <dc:description/>
  <dc:language>en-US</dc:language>
  <cp:lastModifiedBy>NSC</cp:lastModifiedBy>
  <cp:lastPrinted>2008-04-09T10:33:00Z</cp:lastPrinted>
  <dcterms:modified xsi:type="dcterms:W3CDTF">2008-04-09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