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550 SO AS TO PROVIDE THAT THE DEPARTMENT OF MOTOR VEHICLES MAY ISSUE SPECIAL ROUTE RESTRICTED DRIVER’S LICENSES TO PERSONS WHOSE DRIVER’S LICENSES HAVE BEEN SUSPENDED FOR OPERATING UNINSURED MOTOR VEHICLES, OR FOR FAILING TO COMPLY WITH TRAFFIC CITATIONS OR DEPARTMENT OF NATURAL RESOURCES SUMMONSES FOR LITTERING VIOLATIONS, TO PROVIDE A FEE FOR ITS ISSUANCE, TO PROVIDE FOR THE DISTRIBUTION OF THE FEE, AND TO PROVIDE PENALTIES FOR THE OPERATION OF A MOTOR VEHICLE OUTSIDE THE RESTRICTIONS IMPOSED BY THESE DRIV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50.</w:t>
        <w:tab/>
      </w:r>
      <w:r>
        <w:rPr>
          <w:rFonts w:eastAsia="MS Mincho;ＭＳ 明朝"/>
        </w:rPr>
        <w:t>(A)</w:t>
        <w:tab/>
        <w:t>A person whose driver’s license is initially suspended pursuant to Section 56</w:t>
        <w:noBreakHyphen/>
        <w:t>10</w:t>
        <w:noBreakHyphen/>
        <w:t>240 or 56</w:t>
        <w:noBreakHyphen/>
        <w:t>25</w:t>
        <w:noBreakHyphen/>
        <w:t>20 and who is subsequently suspended under Section 56</w:t>
        <w:noBreakHyphen/>
        <w:t>1</w:t>
        <w:noBreakHyphen/>
        <w:t xml:space="preserve">460 may apply for a special restricted driver’s license at any time during the subsequent suspension if the person has satisfied all requirements for reinstatement of the initial suspension and is employed or enrolled in a college or university.  This special restricted driver’s license shall permit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fee for each special restricted driver’s license is one hundred dollars, but no additional fee is due because of changes in the place and hours of employment, education, or residence. Of this fee, eighty dollars must be placed by the Comptroller General into a special restricted account to be used by the Department of Motor Vehicles to defray the expenses of the department.  The remainder of the fees collected pursuant to this section must be credited to the Department of Transportation 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42:00Z</dcterms:created>
  <dc:creator>SENINS</dc:creator>
  <dc:description/>
  <dc:language>en-US</dc:language>
  <cp:lastModifiedBy>NSC</cp:lastModifiedBy>
  <cp:lastPrinted>2008-04-01T16:03:00Z</cp:lastPrinted>
  <dcterms:modified xsi:type="dcterms:W3CDTF">2008-04-09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