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WORK OF NURSE JEAN SANDERS HOPKINS, A CHERISHED CITIZEN OF RICHLAND COUNTY, UPON THE OCCASION OF HER SEVENTY</w:t>
        <w:noBreakHyphen/>
        <w:t>SEVENTH BIRTHDAY, AND TO WISH HER MANY MORE YEARS OF PROSPERITY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note with pleasure that Jean Sanders Hopkins will celebrate her seventy</w:t>
        <w:noBreakHyphen/>
        <w:t>seventh birthday on April 19,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Lykesland, South Carolina, on April 19, 1931, Jean Hopkins grew up in the Waverly and Saxon Homes of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3, she earned a degree in registered nursing from the then</w:t>
        <w:noBreakHyphen/>
        <w:t>segregated Columbia Hospital School of Nursing and a Bachelor of Science in nursing from the University of South Carolina in 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career included positions as a senior public health nurse with the South Carolina Department of Health and Environmental Control and as a nursing instructor at South Carolin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irty years of professional nursing experience, Jean Hopkins retired from her position as assistant chief of nursing at Columbia’s Dorn Veterans Administration Hospital in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her retirement, she has continued to use her nursing skills to benefit her community as a board member of the Palmetto Health Alliance, an at</w:t>
        <w:noBreakHyphen/>
        <w:t>large member of the Board of Trustees of Richland Memorial Hospital, the director of health services at Allen University, and a substitute nurse in Richland County School District 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eting a variety of needs in her community, Jean Hopkins serves on the Booker T. Washington Foundation Board of Directors, the Columbia Housing Authority Advisory Board, the National Youth Sports Program Advisory Board, the Board of Directors of the United Black Fund of the Midlands, and as a life member of both the National Association for the Advancement of Colored People and the National Council of Negro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co</w:t>
        <w:noBreakHyphen/>
        <w:t>founder of the Greater Columbia Council on the Prevention of Teenage Pregnancy and a participant in sickle cell anemia screenings throughout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an Hopkins has authored and co</w:t>
        <w:noBreakHyphen/>
        <w:t xml:space="preserve">authored numerous articles on health care and nursing practices and initiated the format for </w:t>
      </w:r>
      <w:r>
        <w:rPr>
          <w:i/>
          <w:iCs/>
        </w:rPr>
        <w:t>The Memoirs of Sadie F. Nickpeay</w:t>
      </w:r>
      <w:r>
        <w:rPr/>
        <w:t>, which chronicles the life of an African American nurse midwife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89, the Columbia Housing Authority included her on its Wall of Fame, and in 2001 the University of South Carolina added her portrait to the mural that outlines the school’s history and highlights outstanding nursing profession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received the 1995 Distinguished Service Award from the National Council of Negro Women, the 2000 Woman of Achievement Award from the Governor’s Commission on Women, the Young Women’s Christian Association of the Midlands 2002 TWIN Diamond Award for community service, and the March of Dimes Living Legacy Award in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grateful for the years of dedication to the nursing profession that Jean Sanders Hopkins has contributed to the citizens of our great State and celebrate her seventy</w:t>
        <w:noBreakHyphen/>
        <w:t xml:space="preserve">seventh birthday with pleasu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recognize and honor the work of nurse Jean Sanders Hopkins, a cherished citizen of Richland County, upon the occasion of her seventy</w:t>
        <w:noBreakHyphen/>
        <w:t>seventh birthday, and wish her many more years of prosperity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ean Sanders Hop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04:00Z</dcterms:created>
  <dc:creator>SENINS</dc:creator>
  <dc:description/>
  <dc:language>en-US</dc:language>
  <cp:lastModifiedBy>NSC</cp:lastModifiedBy>
  <cp:lastPrinted>2008-04-08T09:13:00Z</cp:lastPrinted>
  <dcterms:modified xsi:type="dcterms:W3CDTF">2008-04-09T19: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