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CONGRATULATING MELISSA RAWL FOR BEING NAMED 2008 SECONDARY LEVEL ASSISTANT PRINCIPAL OF THE YEAR BY THE SECONDARY PRINCIPALS’ DIVISION OF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elissa Rawl has the universally admired and respected traits of an educational lead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awl has been an educator for thirty years, serving as both teacher and department head at Lexington High School before becoming assistant principal at Lexington High School in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past three years, Mrs. Rawl has been responsible for the growth of Lexington High School’s Advanced Placement program, which has grown from one hundred fifty-eight students to three hundred and fifty-one stud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Melissa Rawl was named 2008 Secondary Level Assistant Principal of the Year by the Secondary Principals’ Division of the South Carolina Association of School Administr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st year, the South Carolina Association of School Administrators also awarded Lexington High School the coveted First Palmetto’s Fines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Mrs. Melissa Rawl for being named 2008 Secondary Level Assistant Principal of the Year by the Secondary Principals’ Division of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elissa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6:00Z</dcterms:created>
  <dc:creator>SENINS</dc:creator>
  <dc:description/>
  <dc:language>en-US</dc:language>
  <cp:lastModifiedBy>NSC</cp:lastModifiedBy>
  <cp:lastPrinted>2008-04-10T09:45:00Z</cp:lastPrinted>
  <dcterms:modified xsi:type="dcterms:W3CDTF">2008-04-10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