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bookmarkStart w:id="2" w:name="titletop"/>
      <w:bookmarkEnd w:id="2"/>
      <w:r>
        <w:rPr/>
        <w:t>TO AMEND SECTION 7</w:t>
        <w:noBreakHyphen/>
        <w:t>11</w:t>
        <w:noBreakHyphen/>
        <w:t>20, CODE OF LAWS OF SOUTH CAROLINA, 1976, AS AMENDED, RELATING TO PRESIDENTIAL PREFERENCE PRIMARIES, SO AS TO PROVIDE THAT T</w:t>
      </w:r>
      <w:r>
        <w:rPr>
          <w:bCs/>
          <w:color w:val="000000"/>
          <w:szCs w:val="22"/>
        </w:rPr>
        <w:t xml:space="preserve">HE STATE ELECTION COMMISSION CONDUCT PRESIDENTIAL PREFERENCE PRIMARIES FOR </w:t>
      </w:r>
      <w:r>
        <w:rPr/>
        <w:t>CERTIFIED POLITICAL PARTIES WHICH RECEIVED AT LEAST FIVE PERCENT OF THE POPULAR VOTE IN SOUTH CAROLINA FOR THE PARTY’S CANDIDATE FOR PRESIDENT OF THE UNITED STATES</w:t>
      </w:r>
      <w:r>
        <w:rPr>
          <w:bCs/>
          <w:color w:val="000000"/>
          <w:szCs w:val="22"/>
        </w:rPr>
        <w:t>, EXCEPT WHEN A STATE COMMITTEE OF A POLITICAL PARTY DECIDES TO HOLD A PRESIDENTIAL PREFERENCE PRIMARY AS PROVIDED IN SECTION 7</w:t>
        <w:noBreakHyphen/>
        <w:t>11</w:t>
        <w:noBreakHyphen/>
        <w:t xml:space="preserve">25, AND IF MORE THAN ONE STATE COMMITTEE DECIDES TO HOLD A PRESIDENTIAL PREFERENCE PRIMARY, THE COMMITTEES </w:t>
      </w:r>
      <w:r>
        <w:rPr/>
        <w:t>MUST MUTUALLY SET A SINGLE DATE FOR THE PRESIDENTIAL PREFERENCE PRIMARY, THAT HAS A FILING DEADLINE NO LATER THAN SEVENTY</w:t>
        <w:noBreakHyphen/>
        <w:t>FIVE DAYS PRIOR TO THE PRESIDENTIAL PREFERENCE PRIMARY DATE, TO BE AGREED UPON BY JANUARY FIRST OF THE YEAR THE PRESIDENTIAL ELECTION IS TO BE HELD AND SUBMITTED TO THE STATE ELECTION COMMISSION. AND IF THE STATE COMMITTEES ARE NOT ABLE TO REACH AGREEMENT ON THE DATE FOR THE PRESIDENTIAL PREFERENCE PRIMARY, THEN THE PRESIDENTIAL PREFERENCE PRIMARY MUST BE HELD AS PROVIDED IN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 xml:space="preserve">20, as last amended by </w:t>
      </w:r>
      <w:r>
        <w:rPr>
          <w:bCs/>
        </w:rPr>
        <w:t>Act No. 81 of 2007,</w:t>
      </w:r>
      <w:r>
        <w:rPr/>
        <w:t xml:space="preserv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t>(A)</w:t>
        <w:tab/>
        <w:t xml:space="preserve">Except as provided in subsection (B), party conventions or party primary elections held by political parties certified as such by the State Election Commission pursuant to the provisions of this title to nominate candidates for any of the offices to be filled in a general or special election must be conducted in accordance with the provisions of this title and with party rules not in conflict with the provisions of this titl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xcept as provided in item (2), a certified political party wishing to hold a presidential preferenc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eference primary election on a Saturday, an absentee ballot must be provided to a person who signs an affirmation stating that for religious reasons he does not wish to take part in the electoral process on a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the 2008 election cycle, if</w:t>
      </w:r>
      <w:r>
        <w:rPr/>
        <w:t xml:space="preserve"> </w:t>
      </w:r>
      <w:r>
        <w:rPr>
          <w:u w:val="single"/>
        </w:rPr>
        <w:t>If</w:t>
      </w:r>
      <w:r>
        <w:rPr/>
        <w:t xml:space="preserve">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w:t>
      </w:r>
      <w:r>
        <w:rPr>
          <w:strike/>
        </w:rPr>
        <w:t>date and the</w:t>
      </w:r>
      <w:r>
        <w:rPr/>
        <w:t xml:space="preserve"> filing requirements </w:t>
      </w:r>
      <w:r>
        <w:rPr>
          <w:u w:val="single"/>
        </w:rPr>
        <w:t>in conformity with the provisions of this section</w:t>
      </w:r>
      <w:r>
        <w:rPr/>
        <w:t>, including a certif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If more than one state committee of a political party that received at least five percent of the popular vote in South Carolina for the party’s candidate for President of the United States decides to hold a presidential preference primary election, the state committees must mutually set a single date for the presidential preference primary, to be agreed upon and submitted to the State Election Commission by no later than January first of the year the presidential election is held.  A mutually agreed upon date for the presidential preference primary must provide for a filing deadline that is no later than seventy</w:t>
        <w:noBreakHyphen/>
        <w:t>five days prior to the date of the presidential preferenc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state committees are not able to reach agreement on a date for the presidential preference primary by January first of the year the presidential election is held, then the presidential preference primary must be held as provided in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utually agreed upon date is not required if only one state committee of a political party that received at least five percent of the popular vote in South Carolina for the party’s candidate for President of the United States decides to hold a presidential preference primary election or if one or more of these state committees decide to hold a presidential preference primary as provided in Section 7</w:t>
        <w:noBreakHyphen/>
        <w:t>1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f only one state committee of a political party that received at least five percent of the popular vote in South Carolina for the party’s candidate for President of the United States decides to hold a presidential preference primary, the state committee may set a date for the presidential preference primary, providing for a filing deadline that is no later than seventy</w:t>
        <w:noBreakHyphen/>
        <w:t>five days prior to the date of the presidential preference primary, and submit the date to the State Election Commission by no later than January first of the year the presidential election is held.  If the state committee does not submit a date for the presidential preference primary to the State Election Commission by January first of the year the presidential election is held, then the presidential preference primary must be held as provided in Section 7</w:t>
        <w:noBreakHyphen/>
        <w:t>13</w:t>
        <w:noBreakHyphen/>
        <w:t>40.  A state committee is not required to submit the date of a presidential preference primary to the State Election Commission if the state committee decides to hold a presidential preference primary as provided in Section 7</w:t>
        <w:noBreakHyphen/>
        <w:t>1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the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 xml:space="preserve">The political party shall give written notice to the State Election Commission of the date set for the party’s presidential preference primary no later than ninety days before the date of the pri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Nothing in this section prevents a political party from conducting a presidential preference primary </w:t>
      </w:r>
      <w:r>
        <w:rPr>
          <w:strike/>
        </w:rPr>
        <w:t>for the 2008 election cycle</w:t>
      </w:r>
      <w:r>
        <w:rPr/>
        <w:t xml:space="preserve"> pursuant to the provisions of Section 7</w:t>
        <w:noBreakHyphen/>
        <w:t>1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2.</w:t>
        <w:tab/>
        <w:t>This act takes effect upon approval by the G</w:t>
      </w:r>
      <w:r>
        <w:rPr/>
        <w:t>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25:00Z</dcterms:created>
  <dc:creator>SENINS</dc:creator>
  <dc:description/>
  <dc:language>en-US</dc:language>
  <cp:lastModifiedBy>NSC</cp:lastModifiedBy>
  <cp:lastPrinted>2008-04-10T10:45:00Z</cp:lastPrinted>
  <dcterms:modified xsi:type="dcterms:W3CDTF">2008-04-10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