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OSCAR L. KEMP FOR HIS SERVICE IN THE MIDLAND VALLEY AREA, OF AIKEN COUNTY, AND TO CONGRATULATE HIM FOR BEING NAMED MIDLAND VALLEY AREA CHAMBER OF COMMERCE CITIZEN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re pleased to learn that the Midland Valley Area Chamber of Commerce has selected Oscar L. Kemp as Citizen of the Year for outstanding service to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the Valley area in Aiken County, Oscar Kemp was educated in Clearwater public elementary schools and graduated from the Haines Institute, which is now Lucy C. Laney High School in Augus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s degree in science from Benedict College and a master’s degree in education from South Carolina State College, and he took further studies in Madison, Wisconsin, and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eaching in several schools in Aiken County, he began coordinating adult education for twenty</w:t>
        <w:noBreakHyphen/>
        <w:t>seven years at Langley Bath Clearwater High School, which later became Midland Valley High School when it merged with Clear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impact on the field of education and on his community, he was named Teacher of the Year at Midland Valley High School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Old Storm Branch Baptist Church, he is the past chairman of the Board of Deacons and serves as a member of the Brotherhood Ministry, an advisor to the Storm Keepers, a member of the board for the church’s Child Development Center, and Sunday school superintendent while teaching Sunday school and Bible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retired from thirty</w:t>
        <w:noBreakHyphen/>
        <w:t>eight years of service in Aiken County schools, he has continued to serve his community as a commissioner on the Valley Public Service Authority, co</w:t>
        <w:noBreakHyphen/>
        <w:t>chairperson of the Midland Valley Area Chamber of Commerce, the past president of the Midland Valley Lions Club, and a local and statewide leader of the Masons and the Shr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Rubena Stoney Kemp have a fine daughter, Catrina Kemp Jackson, and they have four adoring grandchildren, Storme, Dejon and twins Jaslyn and Ja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re grateful for the many years of service that Oscar Kemp has given to support education in the great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Oscar L. Kemp for his service in the Midland Valley Area, of Aiken County, and congratulate him for being named Midland Valley Area Chamber of Commerce Citizen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scar L. Ke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0:00Z</dcterms:created>
  <dc:creator>SENINS</dc:creator>
  <dc:description/>
  <dc:language>en-US</dc:language>
  <cp:lastModifiedBy>NSC</cp:lastModifiedBy>
  <cp:lastPrinted>2008-04-10T10:53:00Z</cp:lastPrinted>
  <dcterms:modified xsi:type="dcterms:W3CDTF">2008-04-10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