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FIX 12:00 NOON ON WEDNESDAY, MAY 28, 2008, AS THE DATE FOR THE HOUSE OF REPRESENTATIVES AND THE SENATE TO MEET IN JOINT SESSION IN THE HALL OF THE HOUSE OF REPRESENTATIVES FOR THE PURPOSE OF ELECTING CERTAIN MEMBERS OF THE BOARDS OF TRUSTEES OF THE CITADEL, CLEMSON UNIVERSITY, LANDER UNIVERSITY, AND WINTHROP UNIVERSITY; AND TO ESTABLISH A PROCEDURE REGARDING NOMINATIONS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at 12:00 noon on Wednesday, May 28, 2008 for the purpose of electing members to the board of truste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itadel to the at-large seat, who were screened on April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lemson University to the at-large seat whose term expires in 2010, who were screened on April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Lander University to the first district, seat number two, who were screened on April 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inthrop University to the second district, seat number two, who were screened on April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50:00Z</dcterms:created>
  <dc:creator>SENINS</dc:creator>
  <dc:description/>
  <dc:language>en-US</dc:language>
  <cp:lastModifiedBy>NSC</cp:lastModifiedBy>
  <cp:lastPrinted>2008-04-09T13:00:00Z</cp:lastPrinted>
  <dcterms:modified xsi:type="dcterms:W3CDTF">2008-04-10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