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28, 2008 for the purpose of electing members to the board of truste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itadel to the at-large seat,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lemson University to the at-large seat whose term expires in 2010,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nder University to the first district, seat number two, who were screened on April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nthrop University to the second district, seat number two, who were screened on April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5:00Z</dcterms:created>
  <dc:creator>SENINS</dc:creator>
  <dc:description/>
  <dc:language>en-US</dc:language>
  <cp:lastModifiedBy>AMH</cp:lastModifiedBy>
  <cp:lastPrinted>2008-04-09T13:00:00Z</cp:lastPrinted>
  <dcterms:modified xsi:type="dcterms:W3CDTF">2008-04-1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