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0/08--S.</w:t>
        <w:tab/>
        <w:t>[SEC 4/11/08 3:5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Arial Unicode MS"/>
        </w:rPr>
      </w:pPr>
      <w:bookmarkStart w:id="2" w:name="titletop"/>
      <w:bookmarkEnd w:id="2"/>
      <w:r>
        <w:rPr>
          <w:rFonts w:eastAsia="MS Mincho;Arial Unicode MS"/>
        </w:rPr>
        <w:t>TO FIX 12:00 NOON ON WEDNESDAY, MAY 28, 2008, AS THE DATE FOR THE HOUSE OF REPRESENTATIVES AND THE SENATE TO MEET IN JOINT SESSION IN THE HALL OF THE HOUSE OF REPRESENTATIVES FOR THE PURPOSE OF ELECTING CERTAIN MEMBERS OF THE BOARDS OF TRUSTEES OF THE CITADEL, CLEMSON UNIVERSITY, LANDER UNIVERSITY, AND WINTHROP UNIVERSITY; AND TO ESTABLISH A PROCEDURE REGARDING NOMINATIONS AND SECONDING SPEECHES FOR THE CANDIDATES FOR THESE OFFICES DURING THE JOINT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at the House of Representatives and the Senate meet in joint session in the Hall of the House of Representatives at 12:00 noon on Wednesday, May 28, 2008, for the purpose of electing members to the board of trustee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Citadel to the at-large seat, who were screened on April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lemson University to the at-large seat whose term expires in 2010, who were screened on April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Lander University to the first district, seat number two, who were screened on April 1,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Winthrop University to the second district, seat number two, who were screened on April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at all nominations be made by the Chairman of the Joint Legislative Committee which screened the candidates for the above offices and that no further nominating nor any seconding speeches be made during the joint session by members of the General Assembly on behalf of any of the candidate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9:51:00Z</dcterms:created>
  <dc:creator>SENINS</dc:creator>
  <dc:description/>
  <dc:language>en-US</dc:language>
  <cp:lastModifiedBy>AMH</cp:lastModifiedBy>
  <cp:lastPrinted>2008-04-09T13:00:00Z</cp:lastPrinted>
  <dcterms:modified xsi:type="dcterms:W3CDTF">2008-04-11T19: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