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Fair, Thoma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3: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VERSITY RIDGE IN THE CITY OF GREENVILLE FROM ITS INTERSECTION WITH CLEVELAND STREET TO ITS INTERSECTION WITH CHURCH STREET “WILFRED J. WALKER STREET” AND ERECT APPROPRIATE MARKERS OR SIGNS ALONG THIS STREET THAT CONTAIN THE WORDS “WILFRED J. WALK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fred Junius Walker was born in Manning on August 9, 1912, the fifth of seven children born to Mr. and Mrs. Charles F.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high school valedictorian who received a scholarship to Hampton Institute and received his undergraduate degree in 1935.  During that year, he conducted the Hampton Trade School Singers when they performed for President and Mrs. Franklin Delano Roosev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marrying his college sweetheart, Edris  Jackson, he settled in Greenville where the loving couple raised two vibrant children, Delores Edris and Wilfred, Jr., who distinguished themselves in the fields of education and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orty years, Mr. Walker taught masonry, plastering, English, mathematics, and drafting in the Greenville County School District and was instrumental in improving industrial trade standards in the state’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udents consistently won recognition for their high quality work.  Many of his students contributed in the construction of many structures, including Greenville’s Peace Center for Performing Arts.  Mr. Walker also directed Sterling High School’s Male Glee Club for twen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lker gained fame and became known as the “Ole Sportscaster” when he became the radio commentator for Sterling High School’s Tigers football games.  He also became a local celebrity in Greenville with his music show “Wilfred Walker’s Variety Time”, and was a popular announcer for WFBC.  When WESC began broadcasting football games from Sirrine Stadium in 1948, Mr. Walker became the first African American radio sportscaster in this State.  In 1990, the University of South Carolina’s McKissick Museum Broadcasting Archives recognized Mr. Walker as a pioneer in African American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many honors and awards during his life which include the Allen Temple A.M. E. Church Man</w:t>
        <w:noBreakHyphen/>
        <w:t>of</w:t>
        <w:noBreakHyphen/>
        <w:t>the</w:t>
        <w:noBreakHyphen/>
        <w:t>Year Award, the Sterling High School Distinguished Service Award, induction into both the Piedmont Athletics Association Hall of Fame and the Sterling High School Hall of Fame, and being featured in the 1993 Southern Bell South Carolina African American History Calend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General Assembly to pause in its deliberations to forever recognize the many contributions that this distinguished son of South Carolina has made to this State and nation by naming a portion of University Ridge in the City of Greenvill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versity Ridge in the City of Greenville from its intersection with Cleveland Street to its intersection with Church Street “Wilfred J. Walker Street” and erect appropriate markers or signs along this portion of highway that contain the words “Wilfred J. Walk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1:00Z</dcterms:created>
  <dc:creator>SENINS</dc:creator>
  <dc:description/>
  <dc:language>en-US</dc:language>
  <cp:lastModifiedBy>AMH</cp:lastModifiedBy>
  <cp:lastPrinted>2008-04-10T11:15:00Z</cp:lastPrinted>
  <dcterms:modified xsi:type="dcterms:W3CDTF">2008-04-11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