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Fair, Thoma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H.</w:t>
        <w:tab/>
        <w:t>[SEC 4/23/08 8: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5) to request that the Department of Transportation name the portion of University Ridge in the City of Greenville from its intersection with Cleveland Street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 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7:00Z</dcterms:created>
  <dc:creator>SENINS</dc:creator>
  <dc:description/>
  <dc:language>en-US</dc:language>
  <cp:lastModifiedBy>AMH</cp:lastModifiedBy>
  <cp:lastPrinted>2008-04-10T11:15:00Z</cp:lastPrinted>
  <dcterms:modified xsi:type="dcterms:W3CDTF">2008-04-2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