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COMPETITIVE GRANTS PROGRAM OF THE STATE BUDGET AND CONTROL BOARD AND OTHER AGENCIES CONTAINED IN ACT 117 OF 2007 AND TO PROVIDE THAT ANY FUNDS REMAINING IN THE PROGRAM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competitive grants program of the State Budget and Control Board and other agencies contained in Act 117 of 2007 is abolished on the effective date of this act and any funds remaining in the program as of this date shall revert to the state general fund.  Grants awarded prior to this date shall be 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0:00Z</dcterms:created>
  <dc:creator>SENINS</dc:creator>
  <dc:description/>
  <dc:language>en-US</dc:language>
  <cp:lastModifiedBy>NSC</cp:lastModifiedBy>
  <cp:lastPrinted>2008-04-15T10:05:00Z</cp:lastPrinted>
  <dcterms:modified xsi:type="dcterms:W3CDTF">2008-04-15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