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6, TITLE 17 OF THE 1976 CODE, RELATING TO OFFENSES AGAINST PUBLIC POLICY, BY ADDING SECTION 16-17-736, TO PROVIDE THAT A PERSON WHO FALSELY REPRESENTS BEING AWARDED A MILITARY DECORATION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736.</w:t>
        <w:tab/>
        <w:t>(A)</w:t>
        <w:tab/>
        <w:t>Any person who, orally, in writing, or by wearing any military decoration, falsely represents himself or herself to have been awarded any military decoration, with the intent to defraud, is guilty of a misdemeanor, and upon conviction, may be fined up five hundred dollars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ilitary decoration” means any decoration or medal from the United States military, or any service medals or badges awarded to the members of such forces, or the ribbon, button, or rosette of any such badge, decoration, or medal, or any colorable imitation of such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6:00Z</dcterms:created>
  <dc:creator>SENINS</dc:creator>
  <dc:description/>
  <dc:language>en-US</dc:language>
  <cp:lastModifiedBy>NSC</cp:lastModifiedBy>
  <cp:lastPrinted>2008-04-09T10:23:00Z</cp:lastPrinted>
  <dcterms:modified xsi:type="dcterms:W3CDTF">2008-04-1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