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890 OF 1976, AS AMENDED, RELATING TO THE HOLLY SPRINGS VOLUNTEER FIRE DISTRICT IN SPARTANBURG COUNTY, SO AS TO CHANGE THE NAME OF THE DISTRICT TO THE “HOLLY SPRINGS FIRE-RESCU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890 of 1976, as last amended by Act 265 of 19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t xml:space="preserve">The name of the Piedmont Rural Fire District in Spartanburg County, created by Act 1958 of 1972, is changed to the Holly Springs </w:t>
      </w:r>
      <w:r>
        <w:rPr>
          <w:strike/>
        </w:rPr>
        <w:t>Volunteer Fire District</w:t>
      </w:r>
      <w:r>
        <w:rPr/>
        <w:t xml:space="preserve"> </w:t>
      </w:r>
      <w:r>
        <w:rPr>
          <w:u w:val="single"/>
        </w:rPr>
        <w:t>Fire-Rescue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9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6:00Z</dcterms:created>
  <dc:creator>SENINS</dc:creator>
  <dc:description/>
  <dc:language>en-US</dc:language>
  <cp:lastModifiedBy>SENINS</cp:lastModifiedBy>
  <cp:lastPrinted>2008-05-28T13:19:00Z</cp:lastPrinted>
  <dcterms:modified xsi:type="dcterms:W3CDTF">2008-05-28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