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2, 2008, AND FRIDAY, JUNE 13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2, 2008, from 2:00 p.m. until 4:30 p.m., and on Friday, June 13, 2008, from 1:3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54:00Z</dcterms:created>
  <dc:creator>SENINS</dc:creator>
  <dc:description/>
  <dc:language>en-US</dc:language>
  <cp:lastModifiedBy>NSC</cp:lastModifiedBy>
  <cp:lastPrinted>2008-04-10T15:03:00Z</cp:lastPrinted>
  <dcterms:modified xsi:type="dcterms:W3CDTF">2008-04-15T16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