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S. 1298) </w:t>
      </w:r>
      <w:r>
        <w:rPr>
          <w:rFonts w:cs="Tahoma"/>
          <w:szCs w:val="17"/>
        </w:rPr>
        <w:t>to authorize Palmetto Girls State to use the chambers of the Senate and the House of Representatives on Thursday, June 12, 2008, and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2, 2008, AND FRIDAY, JUNE 13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>Palmetto Girls State is authorized to use the chambers of the Senate and the House of Representatives on Thursday, June 12, 2008, from 2:00 p.m. until 4:30 p.m., and on Friday, June 13, 2008, from 1:30 p.m. until 4:00 p.m. for its annual legislative activity.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officer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03:00Z</dcterms:created>
  <dc:creator>SENINS</dc:creator>
  <dc:description/>
  <dc:language>en-US</dc:language>
  <cp:lastModifiedBy>SENINS</cp:lastModifiedBy>
  <cp:lastPrinted>2008-04-10T15:03:00Z</cp:lastPrinted>
  <dcterms:modified xsi:type="dcterms:W3CDTF">2008-04-30T23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