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REPEALING SECTION 48</w:t>
        <w:noBreakHyphen/>
        <w:t>59</w:t>
        <w:noBreakHyphen/>
        <w:t>75 RELATING TO THE SUSPENSION OF FUNDING PROVISIONS FOR THE SOUTH CAROLINA CONSERVATION BANK IN FISCAL YEARS WHEN APPROPRIATIONS TO MORE THAN ONE</w:t>
        <w:noBreakHyphen/>
        <w:t>HALF OF STATE AGENCIES AND DEPARTMENTS ARE LESS THAN SUCH APPROPRIATIONS IN THE PRIOR FISCAL YEAR OR IN A FISCAL YEAR WHEN ACROSS THE BOARD APPROPRIATIONS REDUCTIONS ARE ORDERED BY THE STATE BUDGET AND CONTROL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8</w:t>
        <w:noBreakHyphen/>
        <w:t>59</w:t>
        <w:noBreakHyphen/>
        <w:t>75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0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23:00Z</dcterms:created>
  <dc:creator>SENINS</dc:creator>
  <dc:description/>
  <dc:language>en-US</dc:language>
  <cp:lastModifiedBy>NSC</cp:lastModifiedBy>
  <cp:lastPrinted>2008-04-11T14:52:00Z</cp:lastPrinted>
  <dcterms:modified xsi:type="dcterms:W3CDTF">2008-04-16T14:2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