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Thomas, Grooms, Cleary, Alexander, Gregory, Scott, Sheheen, Hayes, Williams, Courson, Hutto, Setzler, Cromer, Ceips, McConnell, Campbell, McGill, Land, Lourie, Martin, Drummond, Massey, Anderson, Matthews, Bryant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02) to amend the Code of Laws of South Carolina, 1976, by repealing Section 48-59-75 relating to the suspension of funding provisions for the South Carolina Conservation Ban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PEALING SECTION 48</w:t>
        <w:noBreakHyphen/>
        <w:t>59</w:t>
        <w:noBreakHyphen/>
        <w:t>75 RELATING TO THE SUSPENSION OF FUNDING PROVISIONS FOR THE SOUTH CAROLINA CONSERVATION BANK IN FISCAL YEARS WHEN APPROPRIATIONS TO MORE THAN ONE</w:t>
        <w:noBreakHyphen/>
        <w:t>HALF OF STATE AGENCIES AND DEPARTMENTS ARE LESS THAN SUCH APPROPRIATIONS IN THE PRIOR FISCAL YEAR OR IN A FISCAL YEAR WHEN ACROSS THE BOARD APPROPRIATIONS REDUCTIONS ARE ORD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59</w:t>
        <w:noBreakHyphen/>
        <w:t>7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8:00Z</dcterms:created>
  <dc:creator>SENINS</dc:creator>
  <dc:description/>
  <dc:language>en-US</dc:language>
  <cp:lastModifiedBy>AMH</cp:lastModifiedBy>
  <cp:lastPrinted>2008-04-11T14:52:00Z</cp:lastPrinted>
  <dcterms:modified xsi:type="dcterms:W3CDTF">2008-04-23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