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Land, Setzler, Campsen, Verdin, Fair, Cromer, Alexander, William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5: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03) to amend Title 56 of the 1976 Code, relating to motor vehicles, by adding Chapter 35, to provide an operator of a commercial diesel vehicle may not allow a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6 OF THE 1976 CODE, RELATING TO MOTOR VEHICLES, BY ADDING CHAPTER 35, TO PROVIDE AN OPERATOR OF A COMMERCIAL DIESEL VEHICLE MAY NOT ALLOW A VEHICLE TO IDLE FOR MORE THAN TEN MINUTES IN ANY SIXTY-MINUTE PERIOD, TO PROVIDE THAT A PASSENGER BUS MAY IDLE UP TO FIFTEEN MINUTES IN A SIXTY-MINUTE PERIOD, TO PROVIDE HEATING AND AIR CONDITIONING WHEN NON-DRIVER PASSENGERS ARE ON BOARD THE VEHICLE, TO PROVIDE FOR EXCEPTIONS TO THE IDLING RESTRICTIONS, TO PROVIDE THAT THE USE OF AN AUXILIARY POWER UNIT DOES NOT CONSTITUTE IDLING, TO PROVIDE FOR A DIESEL IDLING REDUCTION FUND, TO PROVIDE FOR AN IDLING REDUCTION AWARENESS AND EDUCATION PROGRAM, AND TO PROVIDE FOR PUNISHMENTS FOR VIOLATIONS AND ENFORCEMENT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ling Restrictions on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xiliary power unit’ means any mechanical or electrical device affixed to the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vy duty vehicle’ means a vehicle having a gross weight in excess of ten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Vehicle’ means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ssenger bus may idle up to fifteen minutes in a sixty</w:t>
        <w:noBreakHyphen/>
        <w:t>minute period to provide heating or air conditioning when non</w:t>
        <w:noBreakHyphen/>
        <w:t>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operator does not violate the idling restrictions provid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vehicle while operating defrosters, heaters, air conditioners, cargo refrigeration equipment, or to install equipment to prevent a safety or health emergency, or as otherwise required by federal or state motor carrier safety regulation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ling of a primary propulsion engine is necessary to power work</w:t>
        <w:noBreakHyphen/>
        <w:t>related mechanical or electrical operations. This exception shall not apply when idling is done for cabin comfort or to operate non</w:t>
        <w:noBreakHyphen/>
        <w:t>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occupied vehicle with a sleeper berth compartment  for purpose of air conditioning or heating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when the outside temperature at the location of the vehicle is less than 40 degrees Fahrenheit or greater than 80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while the vehicle is at a fleet trucking terminal,</w:t>
      </w:r>
      <w:r>
        <w:rPr>
          <w:u w:val="single"/>
        </w:rPr>
        <w:t xml:space="preserve"> </w:t>
      </w:r>
      <w:r>
        <w:rPr/>
        <w:t>commercial truck stop, state designated location designed for the intended purpose of a driver’s rest area, or any location that the vehicle is legally permitted to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e rest area or parking location is at least 500 feet from residential housing, schools, daycare facilities, hospitals, and other similar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n occupied vehicle for the purpose of air conditioning or heating while waiting in line or queuing to load or unload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 the premises of a restricted access facility or in areas on the private property of a business that are generally designed and intended for commercial vehicle access, loading or unloading when the facility or business is located at least five hundred feet away from any church, school, playground, daycare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30.</w:t>
        <w:tab/>
        <w:t>(A)</w:t>
        <w:tab/>
        <w:t>For the purposes of this chapter, operating an auxiliary power unit, generator set, or 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 heavy-duty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40.</w:t>
        <w:tab/>
        <w:t>A violation of the provisions of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warning ticket for an offense that occurs between  July 1, 2008 to July 1, 2009;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ine of seventy-five dollars for an offense that occurs after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 must inform the individual receiving the citation that he has the option, at that time, to elect to pay his fine directly to the Department of Public Safety or to receive a hearing in magistrate’s court.  The fine may be deposited with the issuing officer or a person the Department of Public Safety may designate.  Within forty-five days of collection, all monies collected by the Department of Public Safety must be forwarded to the department for deposit in the Diesel Idling Redu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Magistrates have jurisdiction over all contested violations of this chapter.  All fines, fees, and costs collected by a magistrate related to a contested violation of this chapter must be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person does not timely pay all fines, fees, and costs that have been levied against him by a magistrate for a violation of this chapter, his driver’s license must be suspended and immediately returned to the Department of Motor Vehicles.  If the person fails to return his driver’s license as provided in this section, the Department of Motor Vehicles may secure possession of it by a commissioned trooper or officer.  The suspension continues until the fines, fees, and costs are all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Transport Police shall use a uniform size and weight citation for idl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60.</w:t>
        <w:tab/>
        <w:t>(A)</w:t>
        <w:tab/>
        <w:t>There is established in the State Treasury a fund separate and distinct from the general fund and all other funds entitled the Diesel Idling Reduction Fund.  Earnings on this fund must be credited to it and a balance in the fund at the end of a fiscal year does not lapse to the general fund but is instead carried forward in the fund to the succeeding fiscal year.  The monies in the fund must be used only to cover costs associated with the idling awareness program oper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develop and operate an idling awareness and education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70.</w:t>
        <w:tab/>
        <w:t>The provisions of this chapter shall be the sole source of idling restrictions on commercial diesel vehicles in this State and this chapter is the sole source of penalties for violations of the idling restrictions.  The provisions in this chapter shall supercede and preempt any ordinance enacted by a local political subdivision purporting to regulate idling on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80.</w:t>
        <w:tab/>
        <w:t>The department must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51:00Z</dcterms:created>
  <dc:creator>MOFFITTK</dc:creator>
  <dc:description/>
  <dc:language>en-US</dc:language>
  <cp:lastModifiedBy>AMH</cp:lastModifiedBy>
  <cp:lastPrinted>2008-04-07T13:18:00Z</cp:lastPrinted>
  <dcterms:modified xsi:type="dcterms:W3CDTF">2008-04-24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