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BELIEF OF THE GENERAL ASSEMBLY THAT NASCAR RACING IS AN INTEGRAL AND VITAL PART OF THE STATE OF SOUTH CAROLINA AND ITS ECONOMY, TO RECOGNIZE DARLINGTON RACEWAY AS ONE OF OUR STATE’S MOST TREASURED ATTRACTIONS, TO IDENTIFY SOUTH CAROLINA’S RICH NASCAR HISTORY, TO ENCOURAGE FUTURE NASCAR EVENTS IN THE STATE OF SOUTH CAROLINA, AND TO NAME THE WEEK OF MAY 4, 2008 THROUGH MAY 10, 2008 AS DARLINGTON RACEWAY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Raceway opened on September 4, 1950, with the inaugural running of the Southern 500, the first stock car race on a paved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its inception, Darlington Raceway has served as a cornerstone in the development of stock car racing, one of the fastest growing and most popular spectator sport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Raceway still hosts its annual spring race events, which will be held this year during the week of May 4, 2008 on the track whose reputation has made it known worldwide as the track “Too Tough To T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lays claim to many of the legends of NASCAR racing, including </w:t>
      </w:r>
      <w:r>
        <w:rPr>
          <w:rStyle w:val="HTMLTypewriter"/>
          <w:rFonts w:cs="Times New Roman"/>
          <w:sz w:val="22"/>
        </w:rPr>
        <w:t>Rex White, David Pearson, Bud Moore, James Hylton, Tiny Lund, Cotton Owens, Harold Brasington, Bob Colvin, and Cale Yarbo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HTMLTypewriter"/>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HTMLTypewriter"/>
          <w:rFonts w:cs="Times New Roman"/>
          <w:sz w:val="22"/>
        </w:rPr>
        <w:t xml:space="preserve">Whereas, the State of South Carolina is rich in historical references to the sport of stock car racing, as evidenced by </w:t>
      </w:r>
      <w:r>
        <w:rPr/>
        <w:t xml:space="preserve">the </w:t>
      </w:r>
      <w:r>
        <w:rPr>
          <w:rStyle w:val="HTMLTypewriter"/>
          <w:rFonts w:cs="Times New Roman"/>
          <w:sz w:val="22"/>
        </w:rPr>
        <w:t xml:space="preserve">Historical NASCAR Museum, the Darlington Raceway Stock Car Museum, and the </w:t>
      </w:r>
      <w:r>
        <w:rPr/>
        <w:t>National Mortorsports Press Association Hall of Fame at Darlington Raceway,</w:t>
      </w:r>
      <w:r>
        <w:rPr>
          <w:rStyle w:val="HTMLTypewriter"/>
          <w:rFonts w:cs="Times New Roman"/>
          <w:sz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HTMLTypewriter"/>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ASCAR events at Darlington focus our nation’s attention and the attention of the world upon our great State as a sport and tourism destination each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rlington Raceway has on a huge annual economic impact on South Carolina,  as NASCAR fans from across the country visit the State each year to attend racing events and then vacation in communities throughout the Palmetto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Raceway participates as a good corporate citizen at the local, regional, and state levels, and is active in numerous community and charitable efforts in contributing to the improvement of the people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express the belief that NASCAR racing is an integral and vital part of the State of South Carolina and its economy, recognize Darlington Raceway as one of our state’s most treasured attractions, recognize NASCAR racing as a significant part of our state’s rich history, and encourage future NASCAR events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week of May 4, 2008 through May 10, 2008 be officially recognized as, “Darlington Raceway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ASCAR, Darlington Raceway, and the Directors of International Speedwa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42:00Z</dcterms:created>
  <dc:creator>SENINS</dc:creator>
  <dc:description/>
  <dc:language>en-US</dc:language>
  <cp:lastModifiedBy>NSC</cp:lastModifiedBy>
  <cp:lastPrinted>2008-04-16T14:10:00Z</cp:lastPrinted>
  <dcterms:modified xsi:type="dcterms:W3CDTF">2008-04-17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