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4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AND TO REPEAL CHAPTER 62 OF TITLE 12 RELATING TO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20.</w:t>
        <w:tab/>
        <w:t>(1)  ‘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Commerce, including the South Carolina Film Commission and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yroll’ means salary or wages, subject to South Carolina income tax withholdings.  In the case of a person or persons represented by a loan out company or personal service company and paid by a payroll service company, all payments qualify under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ecretary’ means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may appropriate to the department ten million dollars in addition to an amount equal to twenty</w:t>
        <w:noBreakHyphen/>
        <w:t xml:space="preserve">six percent of the general fund portion of admissions tax collected by the State for the previous fiscal year.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distribution of rebates may not exceed the amount fun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 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r>
      <w:r>
        <w:rPr>
          <w:sz w:val="24"/>
          <w:szCs w:val="24"/>
        </w:rPr>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K) </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twenty percent of the total aggregate South Carolina payroll.  An additional ten percent rebate will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or personal service company and paid by a payroll service company, all payments qualify pursuant to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r>
      <w:r>
        <w:rPr>
          <w:szCs w:val="24"/>
        </w:rPr>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may offer a reimbursement of up to fifty percent of wages for on</w:t>
        <w:noBreakHyphen/>
        <w:t>the</w:t>
        <w:noBreakHyphen/>
        <w:t>job training of South Carolina residents in advanced crew positions for up to one thousand forty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be a South Carolina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be certified as a qualified production activity trainee by the South Carolina Film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be employed by a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fter approval by the South Carolina Film Commission, the department may provide for the qualifying reimbursement to the personnel for whom information is submitted in accordance with the South Carolina Film Commis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2:00Z</dcterms:created>
  <dc:creator>SENINS</dc:creator>
  <dc:description/>
  <dc:language>en-US</dc:language>
  <cp:lastModifiedBy>NSC</cp:lastModifiedBy>
  <cp:lastPrinted>2008-04-15T09:38:00Z</cp:lastPrinted>
  <dcterms:modified xsi:type="dcterms:W3CDTF">2008-04-1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