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nderson, Alexander, Bryant, Campbell, Campsen, Ceips, Cleary, Courson, Cromer, Drummond, Elliott, Fair, Ford, Gregory, Grooms, Hawkins, Hayes, Hutto, Jackson, Knotts, Land, Leventis, Lourie, Malloy, Martin, Massey, Matthews, McConnell, McGill,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11) to establish the Public Education Funding Effectiveness and Fairness Panel, to provide for the panel’s membership, powers, duties, and responsibilities, to provide that the panel must conduct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page 1, by striking lines 28 through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one member each appointed by the President Pro Tempore of the Senate, the Senate Finance Committee Chairman, the Senate Majority Leader, the Senate Minority Leader, and the Senate Education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each appointed by the Speaker of the House, the House Ways and Means Committee Chairman, the House Majority Leader, the House Minority Leader, and the House Education and Public Works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an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further, as and if amended, </w:t>
      </w:r>
      <w:bookmarkStart w:id="1" w:name="Txt"/>
      <w:bookmarkEnd w:id="1"/>
      <w:r>
        <w:rPr/>
        <w:t>page 3, by striking lines 7 and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n amendment that seeks to add, delete, or substantively change the legisl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PUBLIC EDUCATION FUNDING EFFECTIVENESS AND FAIRNESS PANEL, TO PROVIDE FOR THE PANEL’S MEMBERSHIP, POWERS, DUTIES, AND RESPONSIBILITIES, TO PROVIDE THAT THE PANEL MUST CONDUCT A COMPREHENSIVE STUDY OF THE MANNER IN WHICH THE STATE FUNDS PUBLIC SCHOOLING AND SUBMIT A REPORT OF ITS RECOMMENDED CHANGES, AND TO PROVIDE FOR PROCEDURES GOVERNING THE CONSIDERATION OF LEGISLATION RESULTING FROM THE PANEL’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Public Education Funding Effectiveness and Fairness Panel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appointed by the Governor, one must be an elected member of a state, county, or municipal governing body and one must be an elected member of a school district governing body, both to serve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Superintendent of Education,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General Assembly may not be appointed to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anel must meet as soon as practicable after appointment and organize itself by electing one of its members as chairman and such other officers as the panel may consider necessary.  Thereafter, the panel must meet as necessary to fulfill the duties required by this act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nel shall study and propose to the General Assembly changes regarding the distribution of education funds to the public school districts of this State.  The panel’s study must be a detailed, comprehensive, and careful evaluation of the effectiveness and fairness of public school funding.  The panel shall recommend changes to the current funding system to ensure a stable and consistent funding distribution mechanism across the districts of the State that is insulated to the extent possible from the vagaries of population, property value, and other volatile variables and provides a secure and consistent amount of funds to the district.  The panel shall develop criteria for assessing the effectiveness of current funding and report the criteria to the General Assembly within six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nel shall prepare a report of its recommendations, including proposed legislation, and submit the report to the General Assembly by January 1, 2010.  Upon submission of the report required by this subsection, the panel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 and receive testimony from any witness who may assist the panel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ilize the services of any state agency or political subdivision, and upon request, any state agency or political subdivision shall cooperate fully with the panel and provide the panel with any information the panel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rules of procedure the panel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may enter into contracts to provide expert analysis and assistance and to conduct any study the panel determines is necessary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erves without compensation, but is allowed the usual per diem and mileage as provided by law for members of boards, commissions, and committees while on official business to be paid by the member’s appointing entity.  Clerical and professional staff for the panel must be provided by the staffs of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legislation proposed by the panel may be introduced in substantially similar form in either or both houses by one or more of the appointing authorities listed in subsection (A)(1) and (2).  An amendment is germane to legislation proposed by the panel only if the amendment seeks to make a technical change necessary to effectuate the purpose of the particular provision to be amended.  An amendment that seeks to add, delete, or substantively change a tax or other revenue raising measure included in legislation proposed by the panel may only be adopted or concurred in by a two-thirds majority of those present and voting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5:00Z</dcterms:created>
  <dc:creator>SENINS</dc:creator>
  <dc:description/>
  <dc:language>en-US</dc:language>
  <cp:lastModifiedBy>AMH</cp:lastModifiedBy>
  <cp:lastPrinted>2008-04-17T11:39:00Z</cp:lastPrinted>
  <dcterms:modified xsi:type="dcterms:W3CDTF">2008-04-23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