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PROTECTION FEES, DESIGNATED AS REGULATION DOCUMENT NUMBER 3112,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311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 xml:space="preserve">30, </w:t>
      </w:r>
      <w:r>
        <w:rPr>
          <w:i/>
          <w:iCs/>
        </w:rPr>
        <w:t xml:space="preserve">Environmental Protection Fees, </w:t>
      </w:r>
      <w:r>
        <w:rPr/>
        <w:t>was promulgated June 23, 1995, pursuant to the Environmental Protection Fund Act of 1993, S.C. Code Ann. Sections 48</w:t>
        <w:noBreakHyphen/>
        <w:t>2</w:t>
        <w:noBreakHyphen/>
        <w:t xml:space="preserve">10 </w:t>
      </w:r>
      <w:r>
        <w:rPr>
          <w:i/>
          <w:iCs/>
        </w:rPr>
        <w:t>et seq.</w:t>
      </w:r>
      <w:r>
        <w:rPr/>
        <w:t xml:space="preserve"> This regulation prescribes those fees applicable to applicants and holders of permits, licenses, certifications, and permits. This regulation also establishes procedures for the payment of fees, provides for the assessment of penalties for nonpayment and establishes an appeals process to contest the calculation of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0:00Z</dcterms:created>
  <dc:creator>Niki B. Downey</dc:creator>
  <dc:description/>
  <dc:language>en-US</dc:language>
  <cp:lastModifiedBy>AMH</cp:lastModifiedBy>
  <cp:lastPrinted>2008-04-17T11:48:00Z</cp:lastPrinted>
  <dcterms:modified xsi:type="dcterms:W3CDTF">2008-04-17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