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43</w:t>
        <w:noBreakHyphen/>
        <w:t>223 SO AS TO PROVIDE THAT A PERSON WHO THROUGH A BOND FOR TITLE, LEASE</w:t>
        <w:noBreakHyphen/>
        <w:t>PURCHASE AGREEMENT, CONTRACT FOR SALE, OR OTHER TYPE OF CONTRACTUAL AGREEMENT OWNS AN EQUITABLE INTEREST IN A PARCEL OF REAL PROPERTY, THE LEGAL TITLE TO WHICH REMAINS IN THE SELLER,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3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43</w:t>
        <w:noBreakHyphen/>
        <w:t>223.</w:t>
        <w:tab/>
        <w:t>A person who through a bond for title, lease</w:t>
        <w:noBreakHyphen/>
        <w:t>purchase agreement, contract for sale, or other type of contractual agreement owns an equitable interest in a parcel of real property, the legal title to which remains in the seller,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7:00Z</dcterms:created>
  <dc:creator>SENINS</dc:creator>
  <dc:description/>
  <dc:language>en-US</dc:language>
  <cp:lastModifiedBy>NSC</cp:lastModifiedBy>
  <cp:lastPrinted>2008-04-17T09:47:00Z</cp:lastPrinted>
  <dcterms:modified xsi:type="dcterms:W3CDTF">2008-04-17T16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