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Peeler, Williams, Elliott, Ford, Vaughn, Grooms, Malloy, Cromer, Bryant, Courson, Setzler, McConnell, Ceips, Ritchie, Cleary, Campsen, Short, McGill, Patterson, Reese, Ryberg, Fair, Thomas, Campbell, Anderson, Drummond, Pinckney, Jackson, Alexander, Leatherman, O’Dell, Lourie, Matthews, Martin, Verdin, Hayes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43</w:t>
        <w:noBreakHyphen/>
        <w:t>223.</w:t>
        <w:tab/>
        <w:t>(A)</w:t>
        <w:tab/>
        <w:t>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county assessor may establish reasonable criteria by July 1</w:t>
      </w:r>
      <w:r>
        <w:rPr>
          <w:vertAlign w:val="superscript"/>
        </w:rPr>
        <w:t>st</w:t>
      </w:r>
      <w:r>
        <w:rPr/>
        <w:t xml:space="preserve"> of each property tax year to determine if a bond for title, lease-purchase agreement, contract for sale, or other type of contractual agreement between the purchaser and the seller meets the requirements of subsection (A).  The criteria must remain in effect for the property tax year and must apply equally to all applicable property during the property tax year.  The assessor must make the criteria available to the public when it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color w:val="000000"/>
          <w:szCs w:val="16"/>
        </w:rPr>
        <w:t>To qualify for the four percent assessment ratio pursuant to this section, a person who owns an equitable interest in a parcel of real property must record the agreement conveying the equitable interest in the office of the register of mesne conveyances or the clerk of court in those counties where the office of the register of mesne conveyances has been abo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3</w:t>
        <w:noBreakHyphen/>
        <w:t>220(c)(2)(i)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r>
        <w:rPr>
          <w:u w:val="single"/>
        </w:rPr>
        <w:t>A single</w:t>
        <w:noBreakHyphen/>
        <w:t>member limited liability company where the single member is an individual and that is not taxed for South Carolina income tax purposes as a corporation shall be considered an owner</w:t>
        <w:noBreakHyphen/>
        <w:t>occupant for purposes of the special property tax assessment ratio allowed by this item, if the single</w:t>
        <w:noBreakHyphen/>
        <w:t>member limited liability company is able to meet all the requirements of subsection (c)</w:t>
      </w:r>
      <w:bookmarkStart w:id="4" w:name="Txt"/>
      <w:bookmarkEnd w:id="4"/>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5:00Z</dcterms:created>
  <dc:creator>SENINS</dc:creator>
  <dc:description/>
  <dc:language>en-US</dc:language>
  <cp:lastModifiedBy>SENINS</cp:lastModifiedBy>
  <cp:lastPrinted>2008-04-17T09:47:00Z</cp:lastPrinted>
  <dcterms:modified xsi:type="dcterms:W3CDTF">2008-05-15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