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RECOGNIZING THE ACCOMPLISHMENTS OF REVEREND HENRY K. PHILLIPS AND THANKING HIM FOR HIS THIRTY-SIX YEARS OF DEVOTED SERVICE TO MINISTR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Whereas, Reverend Henry K. Phillips, pastor of Bethlehem Baptist Church in Marion, is the youngest son of twelve children born to the late Harry and Beatrice Phillips of Flo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Reverend Phillips is married to the former Delores Benjamin of Effingham, and they have three sons, Boris, Derrick, and Henry,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Phillips is a graduate of Wilson High School in Florence, and attended Morris College School of Religion in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Phillips serves as Treasurer of Pee Dee Baptist Association, serves on the Finance Committee of the Baptist Association, serves on the Executive Board of Florence and Affiliated Counties Union, serves as Financial Secretary of the North Eastern Regional Fellowship, serves as Executive Board Member of the Community Action for the Homeless, and serves as a member of the State Educational and Missionary Baptist Convention, the NAACP, and the Mullins area Ministerial Alli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pastoral career at Bethlehem Baptist Church, Reverend Phillips’ achievements include the Bernice Dobbins Missionary Circle, the Junior Missionary Board, ordaining deacons, renovating the sanctuary, purchasing land, and building a new church in 2002.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do recognize the many accomplishments of Reverend Henry K. Phillips and thank him for his thirty-six years of devoted service to min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Henry K.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top"/>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15:00Z</dcterms:created>
  <dc:creator>SENINS</dc:creator>
  <dc:description/>
  <dc:language>en-US</dc:language>
  <cp:lastModifiedBy>NSC</cp:lastModifiedBy>
  <cp:lastPrinted>2008-04-22T10:43:00Z</cp:lastPrinted>
  <dcterms:modified xsi:type="dcterms:W3CDTF">2008-04-22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