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WILLIAM RUTLEDGE “RUT” DINGLE, PRINCIPAL OF SUMTER HIGH SCHOOL, FOR HIS DEDICATION AND HARD WORK AS AN EDUCATOR, AND TO CONGRATULATE HIM FOR BEING SELECTED THE 2008 METLIFE/NATIONAL ASSOCIATION OF SECONDARY SCHOOL PRINCIPALS SECONDARY PRINCIPAL OF THE YEAR BY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learn that William Rutledge “Rut” Dingle has served as an educator for thirty</w:t>
        <w:noBreakHyphen/>
        <w:t>five years and as an administrator for over fourteen years and that he was recently named 2008 MetLife/National Association of Secondary School Principals Secondary Principal of the Year by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to become an educator, Rut Dingle earned a bachelor of arts in history from Presbyterian College, and from the University of South Carolina, he earned a master of arts in educational administration, as well as an advanced degree as an education specia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coming to Sumter High School, he taught history and psychology at Lugoff</w:t>
        <w:noBreakHyphen/>
        <w:t>Elgin High School from 1973 to 1986 and was an assistant coach for football and basketball and the head coach for track and field and for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ginning in 1986, Rut Dingle continued at Sumter High School as a teacher and coa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for the last ten years, Sumter High School has been named an International Baccalaureate Diploma School, the Model High School for South Carolina, a Grammy Signature School and part of the High Schools That Work initi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mter High School’s graduation rate increased from just over seventy</w:t>
        <w:noBreakHyphen/>
        <w:t xml:space="preserve">five percent in 2005 to over eighty percent in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ut Dingle has served as president of the Secondary Principal’s Division of the South Carolina Association of Secondary Administrators and as president of the entire organization, and he has been recognized as a Class AAAA Principal of the Year by the South Carolina Athletic Administrato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his community in the Sunrise Rotary Club as its past president and on the Derthick Education Foundation Board of Directors, and he is an elder in First Presbyterian Church of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Senate are grateful for Rutledge “Rut” Dingle and his devoted and exemplary service in educating the youth of South Carolina and extend to him warmest congratulations on his receipt of this truly deserved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honor and recognize William Rutledge “Rut” Dingle, principal of Sumter High School, for his dedication and hard work as an educator, and congratulate him for being selected the 2008 MetLife/National Association of Secondary School Principals Secondary Principal of the Year by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am Rutledge “Rut” Ding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17:00Z</dcterms:created>
  <dc:creator>SENINS</dc:creator>
  <dc:description/>
  <dc:language>en-US</dc:language>
  <cp:lastModifiedBy>NSC</cp:lastModifiedBy>
  <cp:lastPrinted>2008-04-22T09:32:00Z</cp:lastPrinted>
  <dcterms:modified xsi:type="dcterms:W3CDTF">2008-04-22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