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COGNIZE DR. NANCY L. TURNER, PRINCIPAL OF WHITE KNOLL MIDDLE SCHOOL, IN LEXINGTON COUNTY, FOR HER DEDICATION AND HARD WORK AS AN EDUCATOR, AND TO CONGRATULATE HER FOR BEING SELECTED THE 2008 METLIFE/NATIONAL ASSOCIATION OF SECONDARY SCHOOL PRINCIPALS MIDDLE LEVEL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of the State of South Carolina are pleased to learn that Dr. Nancy L. Turner has served as an educator for over twenty</w:t>
        <w:noBreakHyphen/>
        <w:t>eight years and was named 2008 MetLife/National Association of Secondary School Principals Middle Level Principal of the Year by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preparation to become a model teacher, Nancy Turner earned a bachelor of arts from Michigan State University in East Lansing and a master of education and a doctor of philosophy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serving as principal at White Knoll for the last thirteen years, Dr. Turner was an assistant principal there and in Fairfield County.  She taught in Chapin, Irmo and nine years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also served as an adjunct professor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te Knoll Middle School received extensive national attention when Dr. Turner spearheaded the successful effort to raise over a half million dollars to purchase and deliver a new fire truck for New York City following the devastating attacks and losses of September 11,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led White Knoll Middle School in other fundraising projects, notably the Pennies for Patients for the Leukemia Lymphoma Society which raised fifteen thousand dollars last year al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Turner’s work in the community has received recognition from such organizations as the Girl Scouts, the Lexington County Sheriff’s Department, and the Lexington County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Dr. Nancy L. Turner and her devoted and exemplary service in educating the youth of South Carolina and wish her continued success in her care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Senate, by this resolution, honor and recognize Dr. Nancy L. Turner, principal of White Knoll Middle School, in Lexington County, for her dedication and hard work as an educator, and congratulate her for being selected the 2008 MetLife/National Association of Secondary School Principals Middle Level Principal of the Year by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Nancy L. Tur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7:27:00Z</dcterms:created>
  <dc:creator>SENINS</dc:creator>
  <dc:description/>
  <dc:language>en-US</dc:language>
  <cp:lastModifiedBy>NSC</cp:lastModifiedBy>
  <cp:lastPrinted>2008-04-21T16:33:00Z</cp:lastPrinted>
  <dcterms:modified xsi:type="dcterms:W3CDTF">2008-04-22T17: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