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BOYS &amp; GIRLS CLUBS OF SOUTH CAROLINA FOR THEIR WONDERFUL EFFORTS IN HELPING SOUTH CAROLINA’S YOUTH PREPARE FOR A PRODUCTIVE LIFE AND TO RECOGNIZE THE SIXTEEN BOYS AND GIRLS FROM DIFFERENT BOYS &amp; GIRLS CLUBS THROUGHOUT THE STATE WHO HAVE BEEN NAMED “2008 YOUTH OF THE YEAR” BY THE SOUTH CAROLINA ALLIANCE OF BOYS &amp; GIRL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very community, boys and girls are left to find their own recreation and companionship in the streets.  An increasing number of children are at home with no adult care or supervision.  Young people need to know that someone cares about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s &amp; Girls Clubs offer that and more.  Club programs and services promote and enhance the development of boys and girls by instilling a sense of competence, usefulness, belonging, and influ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s &amp; Girls Clubs are a safe place to learn and grow while having fun.  They are truly the “Positive Place for K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sixty</w:t>
        <w:noBreakHyphen/>
        <w:t>one thousand of South Carolina’s young people received educational support from local Boys &amp; Girls Clubs in their communities according to the most recen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currently eighty</w:t>
        <w:noBreakHyphen/>
        <w:t>two Boys &amp; Girls Club sit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sixteen young boys and girls from different Boys &amp; Girls Clubs throughout South Carolina have been named 2008 Youth of the Year.  They and their club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vation Army/Nancy M. Thurmond Boys &amp; Girl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de McFadden,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vation Army Boys &amp; Girls Club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ill Cox,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Low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aria Whitmire</w:t>
        <w:noBreakHyphen/>
        <w:t>Camp,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Trid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a’Keytria Maxwell,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harleston AF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esse Dailing, Charleston AF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of the Mi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itney Myers,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t. Jackson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rianna Bass, Ho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vation Army Boys &amp; Girls Club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ry Pertell, Lo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Pee D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hntaveas McLamore, Timmon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vation Army Boys &amp; Girls Club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shela Leverae,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Grand St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ricarrion Collins, Atlantic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rangeburg Boys &amp; Girl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harica McMillan,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smine Brooks, Rock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vation Army Boys &amp; Girls Club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enneth Shaw II,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haw AFB Yout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hristian Storm Smith, Shaw AF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 of the Up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atara Miller,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s Boys &amp; Girls Clubs are a great investment in the youth of our State and the members of the General Assembly, by this resolution, are pleased to recognize and honor each of these sixteen outstanding young people upon their receipt of a 2008 Youth of the Year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Boys &amp; Girls Clubs of South Carolina for their wonderful efforts in helping South Carolina’s youth prepare for a productive life and recognize the sixteen boys and girls from different Boys &amp; Girls Clubs throughout the State who have been named “2008 Youth of the Year” by the South Carolina Alliance of Boys &amp; Girl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each of these sixteen youths in care of their home clu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2:00Z</dcterms:created>
  <dc:creator>SENINS</dc:creator>
  <dc:description/>
  <dc:language>en-US</dc:language>
  <cp:lastModifiedBy>NSC</cp:lastModifiedBy>
  <cp:lastPrinted>2008-04-22T14:48:00Z</cp:lastPrinted>
  <dcterms:modified xsi:type="dcterms:W3CDTF">2008-04-23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