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80 of 1928, as amended by Act 435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r>
      <w:r>
        <w:rPr>
          <w:strike/>
        </w:rPr>
        <w:t>The Board of Trustees of the Abbeville County Memorial Hospital shall be composed of seven members as follows:  one member shall be a licensed medical doctor and shall be appointed by the staff of the Abbeville County Memorial Hospital, whose term shall expire December 31, 1968; one shall be appointed from the county at large by the Abbeville County Legislative Delegation, whose term shall expire December 31, 1968; one shall be appointed by the governing body of the City of Abbeville, and shall reside within one of the following voting precincts:  Abbeville Nos. 1, 2, 3 and 4, Abbeville Shops, Abbeville Mill, Central, Cold Springs, and Lebanon; one shall be appointed by the governing body of the Town of Donalds, and shall reside within the following voting precincts:  Donalds, Hall’s Store, Broadmouth, and Rock Springs; one shall be appointed by the governing body of the Town of Due West, and shall reside within the following voting precincts:  Due West, Antreville, Level Land, Hampton, Hillville, and Keowee; one shall be appointed by the governing body of the Town of Lowndesville, and shall reside within the following voting precincts:  Lowndesville Nos. 1 and 2, and Mountain View; and one shall be appointed by the governing body of the Town of Calhoun Falls, who shall reside within the following voting precincts:  Calhoun Falls Nos. 1 and 2, and Wa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terms of the five members to be appointed by the governing bodies of the four towns and one city shall expire December 31, 1964.  Commencing in 1964, the successors to these five members shall be nominated in the primaries and elected in the general election at the same time such elections are held for members of the House of Representatives in 1964.  The terms of all members shall be for four years and until their successors are elected or appointed and qualify, except that the members first elected from the Abbeville area, the Due West area, and the Calhoun Falls area, shall serve for two years only.  Thereafter their terms shall be for four years.  Each member of the board shall be a qualified elector of the area he represents.  All vacancies shall be filled in the manner of the original appointment for the unexpired portion of the term only.  In the event that no one offers in any election, such vacancy shall be filled in the manner of the original appointment.  The members of the board shall receive no compensation or mileage for their services.  No member of the board shall transact any business with the Abbeville County Memorial Hospital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The Abbeville County Memorial Hospital hereafter shall be known as the Abbeville Area Medical Center.  The Board of Trustees of the Abbeville Area Medical Center shall be composed of seven members.  One member shall be a licensed physician appointed by the medical staff of Abbeville Area Medical Center; one shall be appointed by the Abbeville County Council; one shall be appointed by the governing body of the City of Abbeville; one shall be appointed by the governing body of the Town of Donalds; one shall be appointed by the governing body of the Town of Due West; one shall be appointed by the governing body of the Town of Lowndesville; and one shall be appointed by the Town of Calhoun Falls.  All members shall serve for terms of four years each and members shall serve until their respective successors have been duly appointed and qualify.  Upon the effective date of this paragraph, except for the current physician member appointed by the medical staff of the medical center, the terms of the current members of the board shall expire and their successors appointed in the manner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3:00Z</dcterms:created>
  <dc:creator>SENINS</dc:creator>
  <dc:description/>
  <dc:language>en-US</dc:language>
  <cp:lastModifiedBy>NSC</cp:lastModifiedBy>
  <cp:lastPrinted>2008-04-17T11:31:00Z</cp:lastPrinted>
  <dcterms:modified xsi:type="dcterms:W3CDTF">2008-04-23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