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1976, RELATING TO VARIOUS BOARDS, COUNCILS, PANELS, AND COMMITTEES, TO DELETE THE REQUIREMENT THAT THE BODIES’ MEMBERS B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5-10.</w:t>
        <w:tab/>
        <w:t xml:space="preserve">There is hereby created a Commission on Women (the commission) to be composed of seven members appointed by the Governor </w:t>
      </w:r>
      <w:r>
        <w:rPr>
          <w:strike/>
        </w:rPr>
        <w:t>with the advice and consent of the Senate</w:t>
      </w:r>
      <w:r>
        <w:rPr/>
        <w:t xml:space="preserv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9-13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five members appointed by the Governor </w:t>
      </w:r>
      <w:r>
        <w:rPr>
          <w:strike/>
        </w:rPr>
        <w:t>with the advice and consent of the Senate</w:t>
      </w:r>
      <w:r>
        <w:rPr/>
        <w:t xml:space="preserve">. The advisory committee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lanner recommended by the South Carolina Chapter of the American Plann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unicipal official or employee recommended by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nty official or employee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recommended by the University of South Carolina’s Institute for Public Service and Policy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rPr>
        <w:t>or the Governor’s appointment is not confirmed by the Senate</w:t>
      </w:r>
      <w:r>
        <w:rPr/>
        <w:t>,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7-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rPr>
        <w:t>with the advice and consent of the Senate</w:t>
      </w:r>
      <w:r>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3-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160.</w:t>
        <w:tab/>
        <w:t xml:space="preserve">There is created a board to be known as the South Carolina Crime Victim’s Advisory Board to consist of eleven members to be appointed by the Governor </w:t>
      </w:r>
      <w:r>
        <w:rPr>
          <w:strike/>
        </w:rPr>
        <w:t>with the advice and consent of the Senate</w:t>
      </w:r>
      <w:r>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vacancy must be filled for the remainder of the unexpired term by appointment in the same manner of the initial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25-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embers of the commission in subsection (B)(1)(a) through (d) must be appointed by the Governor </w:t>
      </w:r>
      <w:r>
        <w:rPr>
          <w:strike/>
        </w:rPr>
        <w:t>with the advice and consent of the Senate</w:t>
      </w:r>
      <w:r>
        <w:rPr/>
        <w:t>.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rPr>
        <w:t>, with the advice and consent of the Senate,</w:t>
      </w:r>
      <w:r>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3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Advisory Panel for Massage/Bodywork under the Department of Labor, Licensing and Regulation.  The advisory panel consists of five members appointed by the Governor </w:t>
      </w:r>
      <w:r>
        <w:rPr>
          <w:strike/>
        </w:rPr>
        <w:t>with the advice and consent of the Senate</w:t>
      </w:r>
      <w:r>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rPr>
        <w:t>, upon the advice and consent of the Senate</w:t>
      </w:r>
      <w:r>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2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be composed of eleven members.  One member shall be the State Geologist and one member shall be the Secretary of Commerce or his Designee.  Three members, appointed by the Governor </w:t>
      </w:r>
      <w:r>
        <w:rPr>
          <w:strike/>
        </w:rPr>
        <w:t>with the advice and consent of the Senate</w:t>
      </w:r>
      <w:r>
        <w:rPr/>
        <w:t xml:space="preserve">, shall be representatives of mining industries;  three members, appointed by the Governor </w:t>
      </w:r>
      <w:r>
        <w:rPr>
          <w:strike/>
        </w:rPr>
        <w:t>with the advice and consent of the Senate</w:t>
      </w:r>
      <w:r>
        <w:rPr/>
        <w:t xml:space="preserve">, shall be representatives of nongovernmental conservation interests;  two members, appointed by the Governor </w:t>
      </w:r>
      <w:r>
        <w:rPr>
          <w:strike/>
        </w:rPr>
        <w:t>with the advice and consent of the Senate</w:t>
      </w:r>
      <w:r>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8-4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rPr>
        <w:t>with the advice and consent of the Senate</w:t>
      </w:r>
      <w:r>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9-23-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cal committee within each drought management area. The local committees shall consist of the following members to be appointed by the Governor </w:t>
      </w:r>
      <w:r>
        <w:rPr>
          <w:strike/>
        </w:rPr>
        <w:t>with the advice and consent of the Senate</w:t>
      </w:r>
      <w:r>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13-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1720.</w:t>
        <w:tab/>
        <w:t xml:space="preserve">The Authority shall be governed by a board of regents consisting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ident Senator for Colleton County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presentative in whose district the present Village of Jacksonborough is situate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our members resident in Colleton County appointed by the Governor upon recommendation of the Collet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e member resident in the First or Second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One member resident in the Third or Four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One member resident in the Fifth or Six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1-1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rPr>
        <w:t>with the advice and consent of the Senate</w:t>
      </w:r>
      <w:r>
        <w:rPr/>
        <w:t>, one at the recommendation of War Between the States historical groups such as Sons of Confederate Veterans and Daughters of the Confederacy, one at the recommendation of African</w:t>
        <w:noBreakHyphen/>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1-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rom the general public, six persons, one from each congressional district within the State, who shall be appointed by the Governor </w:t>
      </w:r>
      <w:r>
        <w:rPr>
          <w:strike/>
        </w:rPr>
        <w:t>with the advice and consent of the Senate</w:t>
      </w:r>
      <w:r>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state government, the following person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irman of the Board of the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of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airman of the Board of the Department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f the Board of the State Museum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Curator or Director of the Confederate Relic 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60.</w:t>
        <w:tab/>
        <w:t xml:space="preserve">There is created a Scenic Highways Committee composed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retary of the Department of Transportation or the secretary’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airman of the South Carolina Department of Parks, Recreation and Tourism Commission or the chairman’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wo representatives of the outdoor advertising industry who are active members of an organization such as the Outdoor Advertising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hotel and mote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representative of the agricultural industry who is active in an organization such as the State Farm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representative of the petroleum marke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representative of the tourism industr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South Carolina Clean and Beauti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representative involved with parks and recreation, such as the South Carolina Recreation and Park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member of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members of the committee shall serve for a term of two years and, with the exception of the appointments made pursuant to items (1) and (2), all appointments must be made by the Governor </w:t>
      </w:r>
      <w:r>
        <w:rPr>
          <w:strike/>
        </w:rPr>
        <w:t>with the advice and consent of the Senate</w:t>
      </w:r>
      <w:r>
        <w:rPr/>
        <w:t>.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3:00Z</dcterms:created>
  <dc:creator>SENINS</dc:creator>
  <dc:description/>
  <dc:language>en-US</dc:language>
  <cp:lastModifiedBy>NSC</cp:lastModifiedBy>
  <cp:lastPrinted>2008-04-22T12:15:00Z</cp:lastPrinted>
  <dcterms:modified xsi:type="dcterms:W3CDTF">2008-04-23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