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NORTH MYRTLE BEACH, UPON THE OCCASION OF ITS FORTIETH ANNIVERSARY, AND TO COMMEND CITY MANAGER JOHN SMITHSON AND THE CITY COUNCIL FOR FORTY YEARS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North Myrtle Beach, a true South Carolina treasure, will celebrate its fortie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me of the state dance, the Shag, the City of North Myrtle Beach is located amid vistas of endless skies along a nine</w:t>
        <w:noBreakHyphen/>
        <w:t>mile stretch of the Atlantic Ocean’s coastline dotted with peaceful marshes and sea oats that sway on gentle sand du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 Myrtle Beach was formed when four small beach towns, Cherry Grove, Ocean Drive, Crescent Beach, and Windy Hill Beach, voted in a referendum to consolidate into on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ter to recognize the incorporation of North Myrtle Beach was issued by the State on May 7, 1968, and the newly incorporated town elected its first mayor, R. L. Edge, the father of the Honorable Tracy 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annual population of fifteen thousand today and over three hundred fifty city employees, North Myrtle Beach hosts millions of visitors every year who enjoy the wide beaches, warm weather, and family atmosphere that strengthen the tourism industr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ngratulate the City of North Myrtle Beach, a jewel of South Carolina, for forty years of growth and prospe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North Myrtle Beach, upon the occasion of its fortieth anniversary, and commend City Manager John Smithson and the City Council for forty years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ity Manager John Smith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9:00Z</dcterms:created>
  <dc:creator>SENINS</dc:creator>
  <dc:description/>
  <dc:language>en-US</dc:language>
  <cp:lastModifiedBy>NSC</cp:lastModifiedBy>
  <cp:lastPrinted>2008-04-22T16:40:00Z</cp:lastPrinted>
  <dcterms:modified xsi:type="dcterms:W3CDTF">2008-04-23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