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2) to amend the Code of Laws of South Carolina, 1976, by adding Section 50-13-390, to provide that no more than one Arkansas blue catfish over thi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90.</w:t>
        <w:tab/>
        <w:t>Notwithstanding any other provision of law, no more than one Arkansas blue catfish over thirty</w:t>
        <w:noBreakHyphen/>
        <w:t>four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09:00Z</dcterms:created>
  <dc:creator>RSB</dc:creator>
  <dc:description/>
  <dc:language>en-US</dc:language>
  <cp:lastModifiedBy>agh</cp:lastModifiedBy>
  <cp:lastPrinted>2006-12-06T09:41:00Z</cp:lastPrinted>
  <dcterms:modified xsi:type="dcterms:W3CDTF">2007-02-08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