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NORTH AUGUSTA PRAYER LUNCHEON IN HONOR OF NATIONAL DAY OF PRAYER, WHICH IS THE FIRST THURSDAY IN M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89, Mayor Tom Greene invited people of all faiths to gather together in North Augusta at a prayer breakfast to offer prayer for local, state, and national leaders, as well as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Lark Jones has continued this tradition of a community prayer gathering to focus the citizens on a day of reflection in honor of all wh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the gathering changed to a prayer luncheon, recognizing such former speakers as Governor David Beasley; Dan Cathey, CEO of Chick-Fil-A; David Shi, President of Furman University; Mark Richt, Head Football Coach at the University of Georgia; and Congressman Gresham Barrett.  This year the group will welcome First Lady Jenny Sanford as spea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North Augusta Prayer Luncheon honoring National Day of Prayer, which is the first Thursday in M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oup gathering at the North Augusta Prayer Lun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2:00Z</dcterms:created>
  <dc:creator>SENINS</dc:creator>
  <dc:description/>
  <dc:language>en-US</dc:language>
  <cp:lastModifiedBy>NSC</cp:lastModifiedBy>
  <cp:lastPrinted>2008-04-29T10:21:00Z</cp:lastPrinted>
  <dcterms:modified xsi:type="dcterms:W3CDTF">2008-04-29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